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 o stanie kontroli zarządczej</w:t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center"/>
        <w:rPr/>
      </w:pPr>
      <w:r>
        <w:rPr>
          <w:b/>
          <w:color w:val="000000"/>
        </w:rPr>
        <w:t xml:space="preserve">Warmińsko-Mazurski Oddział Straży Granicznej </w:t>
      </w:r>
      <w:r>
        <w:rPr>
          <w:b/>
          <w:bCs/>
          <w:color w:val="000000"/>
        </w:rPr>
        <w:t>im. gen. bryg. Stefana Pas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 rok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Dział I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osoba odpowiedzialna za zapewnienie funkcjonowania adekwatnej, skutecznej i efektywnej kontroli zarządczej, tj. działań podejmowanych dla zapewnienia realizacji celów i zadań </w:t>
        <w:br/>
        <w:t xml:space="preserve">w sposób zgodny z prawem, efektywny, oszczędny i terminowy, a szczególności </w:t>
        <w:br/>
        <w:t>dla zapewnienia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działalności z przepisami prawa oraz procedurami wewnętrznymi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eczności i efektywności działania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arygodności sprawozdań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zasobów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i promowania zasad etycznego postępowania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ktywności i skuteczności przepływu informacji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a ryzykiem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kierowanej przeze mnie jednostce organizacyjnej S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both"/>
        <w:rPr/>
      </w:pPr>
      <w:r>
        <w:rPr>
          <w:b/>
          <w:color w:val="000000"/>
        </w:rPr>
        <w:t xml:space="preserve">Warmińsko-Mazurskim Oddziale Straży Granicznej </w:t>
      </w:r>
      <w:r>
        <w:rPr>
          <w:b/>
          <w:bCs/>
          <w:color w:val="000000"/>
        </w:rPr>
        <w:t>im. gen. bryg. Stefana Pasł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zęść 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wystarczającym stopniu funkcjonowała adekwatna, skuteczna i efektywna kontrola zarządc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  <w:t>Część B</w:t>
      </w:r>
      <w:r>
        <w:rPr>
          <w:rFonts w:cs="Times New Roman" w:ascii="Times New Roman" w:hAnsi="Times New Roman"/>
          <w:b/>
          <w:color w:val="80808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strike/>
          <w:color w:val="808080"/>
        </w:rPr>
      </w:pPr>
      <w:r>
        <w:rPr>
          <w:rFonts w:cs="Times New Roman" w:ascii="Times New Roman" w:hAnsi="Times New Roman"/>
          <w:strike/>
          <w:color w:val="808080"/>
        </w:rPr>
        <w:t>□</w:t>
      </w:r>
      <w:r>
        <w:rPr>
          <w:rFonts w:eastAsia="Times New Roman" w:cs="Times New Roman" w:ascii="Times New Roman" w:hAnsi="Times New Roman"/>
          <w:strike/>
          <w:color w:val="808080"/>
        </w:rPr>
        <w:t xml:space="preserve"> </w:t>
      </w:r>
      <w:r>
        <w:rPr>
          <w:rFonts w:cs="Times New Roman" w:ascii="Times New Roman" w:hAnsi="Times New Roman"/>
          <w:strike/>
          <w:color w:val="808080"/>
        </w:rPr>
        <w:t>w ograniczonym stopniu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rFonts w:cs="Times New Roman" w:ascii="Times New Roman" w:hAnsi="Times New Roman"/>
          <w:color w:val="80808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  <w:t>Część C</w:t>
      </w:r>
      <w:r>
        <w:rPr>
          <w:rFonts w:cs="Times New Roman" w:ascii="Times New Roman" w:hAnsi="Times New Roman"/>
          <w:b/>
          <w:color w:val="808080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rFonts w:cs="Times New Roman" w:ascii="Times New Roman" w:hAnsi="Times New Roman"/>
          <w:strike/>
          <w:color w:val="808080"/>
        </w:rPr>
        <w:t>□</w:t>
      </w:r>
      <w:r>
        <w:rPr>
          <w:rFonts w:eastAsia="Times New Roman" w:cs="Times New Roman" w:ascii="Times New Roman" w:hAnsi="Times New Roman"/>
          <w:strike/>
          <w:color w:val="808080"/>
        </w:rPr>
        <w:t xml:space="preserve"> </w:t>
      </w:r>
      <w:r>
        <w:rPr>
          <w:rFonts w:cs="Times New Roman" w:ascii="Times New Roman" w:hAnsi="Times New Roman"/>
          <w:strike/>
          <w:color w:val="808080"/>
        </w:rPr>
        <w:t>nie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rFonts w:cs="Times New Roman" w:ascii="Times New Roman" w:hAnsi="Times New Roman"/>
          <w:color w:val="808080"/>
        </w:rPr>
        <w:t>Zastrzeżenia dotyczące funkcjonowania kontroli zarządczej wraz z planowanymi działaniami, które zostaną podjęte w celu poprawy funkcjonowania kontroli zarządczej, zostały opisane w dziale II oświadczeni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opiera się na mojej ocenie i informacjach dostępnych w czasie sporządzania niniejszego oświadczenia pochodzących 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nitoringu realizacji celów i zadań,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mooceny kontroli zarządczej przeprowadzonej z uwzględnieniem standardów kontroli zarządczej,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su zarządzania ryzykiem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dytu wewnętrznego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mińsko-Mazurskim Oddziale Straży Granicznej w Kętrzynie przeprowadzono zadanie audytowe w 2024 roku</w:t>
      </w:r>
      <w:r>
        <w:rPr>
          <w:rFonts w:cs="Times New Roman" w:ascii="Times New Roman" w:hAnsi="Times New Roman"/>
          <w:i/>
          <w:sz w:val="24"/>
          <w:szCs w:val="24"/>
        </w:rPr>
        <w:t xml:space="preserve"> „Audyt wewnętrzny zlecony w zakresie funkcjonowania wybranych elementów systemu kontroli zarządczej”. </w:t>
      </w:r>
      <w:r>
        <w:rPr>
          <w:rFonts w:cs="Times New Roman" w:ascii="Times New Roman" w:hAnsi="Times New Roman"/>
          <w:sz w:val="24"/>
          <w:szCs w:val="24"/>
        </w:rPr>
        <w:t xml:space="preserve">Zalecenia do audytu zostały zrealizowane </w:t>
        <w:br/>
        <w:t>w całości, a informację o sposobie, terminach ich wykonaniu przekazano Audytorowi Wewnętrznemu ZAW W-MOSG.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troli wewnętrznych,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troli zewnętrznych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X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ch źródeł informacji: skarg i wniosków, informacji pełnomocników komendanta </w:t>
        <w:br/>
        <w:t>ds. ochrony praw człowieka i ochrony informacji niejawnych oraz doradcy ds. etyki.</w:t>
      </w:r>
    </w:p>
    <w:p>
      <w:pPr>
        <w:pStyle w:val="Akapitzlist"/>
        <w:spacing w:before="12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zaleceń audytu, o którym mowa wyżej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nowelizowano w 2024 roku decyzję Komendanta Warmińsko-Mazurskiego Oddziału Straży Granicznej w zakresie funkcjonowania kontroli zarządczej, uwzględnienia kryterium </w:t>
      </w:r>
      <w:bookmarkStart w:id="0" w:name="_Hlk17376006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oszczędności, efektywności i skuteczności 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w ocenie realizacji celów i zadań w ramach półrocznych oraz rocznych sprawozdań z wykonania planu działania Komendanta W-MOSG oraz – w ramach rocznej sprawozdawczości dotyczącej inwestycji, o których mowa w art. 133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27 sierpnia 2009 r. o finansach publiczn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Akapitzlist"/>
        <w:spacing w:before="12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owyższym przeprowadzono coroczną oceny stopnia wykonania założonych celów w obszarze inwestycji finansowanych lub dofinansowywanych z budżetu państwa w rozumieniu art. 133a UoFP, co znalazło odzwierciedlenie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„Rocznym sprawozdaniu </w:t>
        <w:br/>
        <w:t xml:space="preserve">z realizacji „Planu działania W-MOSG na rok 2024”, </w:t>
      </w:r>
      <w:r>
        <w:rPr>
          <w:rFonts w:cs="Times New Roman" w:ascii="Times New Roman" w:hAnsi="Times New Roman"/>
          <w:color w:val="000000"/>
          <w:sz w:val="24"/>
          <w:szCs w:val="24"/>
        </w:rPr>
        <w:t>akceptowanym w dniu 27 stycznia 2025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47625</wp:posOffset>
                </wp:positionV>
                <wp:extent cx="299148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armińsko-Mazurskiego Oddzia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raży Gra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łk SG Daniel WOJTA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71.25pt;mso-wrap-distance-left:9.05pt;mso-wrap-distance-right:9.05pt;mso-wrap-distance-top:0pt;mso-wrap-distance-bottom:0pt;margin-top:3.7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KOMEND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Warmińsko-Mazurskiego Oddział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traży Grani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łk SG Daniel WOJTASZKIEWI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ętrzyn, 17.02.2025 r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ział 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 roku ubiegłym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</w:t>
        <w:br/>
        <w:t xml:space="preserve">w szczególności: zgodności działalności z przepisami prawa oraz procedurami wewnętrznymi, skuteczności </w:t>
        <w:br/>
        <w:t>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 zastrzeżeń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e działania, które zostaną podjęte w celu poprawy funkcjonowania kontroli zarządczej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opisać kluczowe działania, które zostaną podjęte w celu poprawy funkcjonowania kontroli zarządczej </w:t>
        <w:br/>
        <w:t>w odniesieniu do złożonych zastrzeżeń, wraz z podaniem terminu ich realizacj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ział III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e zostały zaplanowane na rok, którego dotyczy oświadczenie:</w:t>
      </w:r>
    </w:p>
    <w:p>
      <w:pPr>
        <w:pStyle w:val="Linia1"/>
        <w:spacing w:lineRule="auto" w:line="276" w:before="0" w:after="0"/>
        <w:ind w:left="66" w:firstLine="643"/>
        <w:jc w:val="both"/>
        <w:rPr/>
      </w:pPr>
      <w:r>
        <w:rPr/>
        <w:t xml:space="preserve">W 2024 roku, w celu zapobiegania materializacji ryzyk zidentyfikowanych dla zadań wynikających z </w:t>
      </w:r>
      <w:r>
        <w:rPr>
          <w:i/>
        </w:rPr>
        <w:t xml:space="preserve">Planu Działania W-MOSG na 2024 r., </w:t>
      </w:r>
      <w:r>
        <w:rPr/>
        <w:t>aneksowanego dwukrotnie 31 stycznia 2024 roku i 12 marca 2024 roku,</w:t>
      </w:r>
      <w:r>
        <w:rPr>
          <w:i/>
        </w:rPr>
        <w:t xml:space="preserve"> </w:t>
      </w:r>
      <w:r>
        <w:rPr/>
        <w:t xml:space="preserve">na bieżąco reagowano na zagrożenia związane z ich realizacją, w tym precyzyjnie wypełniano czynności identyfikacyjne i zaradcze (zgodnie z par. 6 ust. 2 Decyzji nr 105 Komendanta W-MOSG z 10 października 2024 r. </w:t>
      </w:r>
      <w:r>
        <w:rPr>
          <w:i/>
        </w:rPr>
        <w:t>w sprawie organizacji kontroli zarządczej w Warmińsko-Mazurskim Oddziale Straży Granicznej</w:t>
      </w:r>
      <w:r>
        <w:rPr/>
        <w:t>.</w:t>
      </w:r>
    </w:p>
    <w:p>
      <w:pPr>
        <w:pStyle w:val="Akapitzlist"/>
        <w:suppressAutoHyphens w:val="false"/>
        <w:spacing w:before="0" w:after="0"/>
        <w:ind w:left="66" w:right="0" w:firstLine="64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pl-PL"/>
        </w:rPr>
        <w:t>W ramach działań zapobiegawczych w kierunku zminimalizowania zagrożenia nie zrealizowania miernika w obszarze czynności kontrolno – weryfikacyjnych (zada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pewnienie przestrzegania przepisów w zakresie legalności pobytu i legalności zatrudnienia cudzoziemców</w:t>
      </w:r>
      <w:r>
        <w:rPr>
          <w:rFonts w:cs="Times New Roman" w:ascii="Times New Roman" w:hAnsi="Times New Roman"/>
          <w:sz w:val="24"/>
          <w:szCs w:val="24"/>
        </w:rPr>
        <w:t>) jednostki organizacyjne W-MOSG, planując prowadzenie kontroli legalności zatrudnienia oraz kontroli legalności pobytu, kierowały się obowiązującymi „</w:t>
      </w:r>
      <w:r>
        <w:rPr>
          <w:rFonts w:cs="Times New Roman" w:ascii="Times New Roman" w:hAnsi="Times New Roman"/>
          <w:i/>
          <w:sz w:val="24"/>
          <w:szCs w:val="24"/>
        </w:rPr>
        <w:t>Zaleceniami</w:t>
        <w:br/>
        <w:t xml:space="preserve"> do realizacji zadań w 2024 r. przez Warmińsko-Mazurski Oddział Straży Granicznej” </w:t>
      </w:r>
      <w:r>
        <w:rPr>
          <w:rFonts w:cs="Times New Roman" w:ascii="Times New Roman" w:hAnsi="Times New Roman"/>
          <w:sz w:val="24"/>
          <w:szCs w:val="24"/>
        </w:rPr>
        <w:t xml:space="preserve">wydane przez Komendanta W-MOSG w dniu 22 lutego 2024 r., w których  w dziale II pkt 3 ppkt a-e oraz dziale II pkt 3 ppkt a-d) określono zak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ny podmiotów gospodarczych oraz sposób weryfikacji cudzoziemców, co bezpośrednio było kwalifikowane do poziomu przyjętego miernika.</w:t>
      </w:r>
    </w:p>
    <w:p>
      <w:pPr>
        <w:pStyle w:val="Akapitzlist"/>
        <w:suppressAutoHyphens w:val="false"/>
        <w:spacing w:before="0" w:after="0"/>
        <w:ind w:left="66" w:right="0" w:firstLine="64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Dodatkowo, podcz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praw służbowych wielokrotnie wskazywano na konieczność intensyfikacji zadań w obszarze kontroli legalności zatrudnienia i przedstawiono kierunki działań w celu realizacji zadań z planu działania dotyczące oceny legalności pobytu </w:t>
        <w:br/>
        <w:t>i zatrudnienia cudzoziemców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i zarządzanie ryzykiem</w:t>
      </w:r>
      <w:r>
        <w:rPr>
          <w:rFonts w:cs="Times New Roman" w:ascii="Times New Roman" w:hAnsi="Times New Roman"/>
          <w:sz w:val="24"/>
          <w:szCs w:val="24"/>
        </w:rPr>
        <w:t xml:space="preserve"> - jako jeden ze standardów kontroli zarządczej – uzyskał  </w:t>
        <w:br/>
        <w:t xml:space="preserve">w procesie samooceny za 2024 rok bardzo wysoki wynik (wzrost o 1,5 punktu procentowego – pion kierowniczy i o 11 punktów – pion wykonawczy w stosunku do roku poprzedzającego). Wartości od 2023 roku przybrały tendencję wzrostową i w 2024 roku osiągnęły jeszcze bardziej satysfakcjonujące wyniki. Potwierdzają, że w Warmińsko-Mazurskim Oddziale Straży Granicznej jest wysoka świadomość zadań, które postawiono przed formacją i identyfikacji zagrożeń w ich realizacji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ż 80 % obszarów badawczych w </w:t>
      </w:r>
      <w:r>
        <w:rPr>
          <w:rFonts w:cs="Times New Roman" w:ascii="Times New Roman" w:hAnsi="Times New Roman"/>
          <w:i/>
          <w:sz w:val="24"/>
          <w:szCs w:val="24"/>
        </w:rPr>
        <w:t>Raporcie samooceny W-MOSG za rok 2024,</w:t>
      </w:r>
      <w:r>
        <w:rPr>
          <w:rFonts w:cs="Times New Roman" w:ascii="Times New Roman" w:hAnsi="Times New Roman"/>
          <w:sz w:val="24"/>
          <w:szCs w:val="24"/>
        </w:rPr>
        <w:t xml:space="preserve"> w obu badanych grupach, była oceniona lepiej niż w roku 2023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organizację powrotów cudzoziemców i niezależne od W-MOSG czynniki zewnętrzne warunkowane zdarzeniami przyszłymi i niepewnymi, wskazanie działań zaradczych we wszystkich obszarach sprowadzać się może do bieżącej obserwacji trendów migracyjnych oraz sytuacji na Ukrainie, przy jednoczesnym efektywnym planowaniu działań kontrolno-weryfikacyjnych w miejscach i obszarach, mogących przyrastać w obecność podmiotów i osób fizycznych wspomagających cudzoziemców legalizujących swój pobyt bądź pobyt i pracę.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pl-PL"/>
        </w:rPr>
        <w:t xml:space="preserve"> Podkreślić należy fakt, że w ramach miernika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pl-PL"/>
        </w:rPr>
        <w:t>Liczba cudzoziemców, którzy opuścili terytorium RP poprzez doprowadzenie przez Straż Graniczną w danym roku,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pl-PL"/>
        </w:rPr>
        <w:t xml:space="preserve"> statystyki wykazują te oddziały, które realizują ostatni etap powrotów cudzoziemców zorganizowanych przymusowo.</w:t>
      </w:r>
    </w:p>
    <w:p>
      <w:pPr>
        <w:pStyle w:val="Normal"/>
        <w:spacing w:before="0" w:after="0"/>
        <w:ind w:firstLine="425"/>
        <w:jc w:val="both"/>
        <w:rPr>
          <w:color w:val="80808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Należy opisać najistotniejsze działania, jakie zostały podjęte w roku, którego dotyczy niniejsze oświadczenie </w:t>
        <w:br/>
        <w:t>w odniesieniu do planowanych działań wskazanych w dziale II oświadczenia za rok poprzedzający rok, którego dotyczy niniejsze oświadczenie.</w:t>
      </w:r>
    </w:p>
    <w:p>
      <w:pPr>
        <w:pStyle w:val="Normal"/>
        <w:spacing w:before="0" w:after="120"/>
        <w:ind w:firstLine="426"/>
        <w:jc w:val="both"/>
        <w:rPr>
          <w:color w:val="80808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OBJAŚNIENIA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808080"/>
        </w:rPr>
        <w:t xml:space="preserve">W dziale I, w zależności od wyników oceny stanu kontroli zarządczej, wypełnia się tylko jedną </w:t>
        <w:br/>
        <w:t>z części - albo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808080"/>
        </w:rPr>
        <w:t>Część A</w:t>
      </w:r>
      <w:r>
        <w:rPr>
          <w:rFonts w:cs="Times New Roman" w:ascii="Times New Roman" w:hAnsi="Times New Roman"/>
          <w:color w:val="808080"/>
        </w:rPr>
        <w:t xml:space="preserve"> wypełnia się w przypadku, gdy kontrola zarządcza w wystarczającym stopniu zapewniła łącznie wszystkie następujące elementy: zgodność działalności z przepisami prawa oraz z procedurami wewnętrznymi, skuteczność i efektywność działania, wiarygodność sprawozdań, ochronę zasobów, przestrzeganie i promowanie zasad etycznego postępowania, efektywność i skuteczność przepływu informacji oraz zarządzanie ryzykiem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color w:val="808080"/>
        </w:rPr>
        <w:t>Część B</w:t>
      </w:r>
      <w:r>
        <w:rPr>
          <w:rFonts w:cs="Times New Roman" w:ascii="Times New Roman" w:hAnsi="Times New Roman"/>
          <w:color w:val="808080"/>
        </w:rPr>
        <w:t xml:space="preserve"> wypełnia się w przypadku, gdy kontrola zarządcza nie zapewniła w wystarczającym stopniu jednego lub więcej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, z zastrzeżeniem przypisu 6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color w:val="808080"/>
        </w:rPr>
        <w:t>Część C</w:t>
      </w:r>
      <w:r>
        <w:rPr>
          <w:rFonts w:cs="Times New Roman" w:ascii="Times New Roman" w:hAnsi="Times New Roman"/>
          <w:color w:val="808080"/>
        </w:rPr>
        <w:t xml:space="preserve"> wypełnia się w przypadku, gdy kontrola zarządcza nie zapewniła w wystarczającym stopniu żadnego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808080"/>
        </w:rPr>
        <w:t>Znakiem „X” zaznaczyć odpowiednie wiersze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808080"/>
        </w:rPr>
        <w:t xml:space="preserve">Dział II sporządzany jest w przypadku, gdy w dziale I niniejszego oświadczenia zaznaczono część </w:t>
        <w:br/>
        <w:t>B albo 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808080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nia1">
    <w:name w:val="linia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4:00Z</dcterms:created>
  <dc:creator>004587</dc:creator>
  <dc:description/>
  <cp:keywords/>
  <dc:language>en-US</dc:language>
  <cp:lastModifiedBy>Mauch Anna</cp:lastModifiedBy>
  <cp:lastPrinted>2022-02-16T14:26:00Z</cp:lastPrinted>
  <dcterms:modified xsi:type="dcterms:W3CDTF">2025-02-17T10:17:00Z</dcterms:modified>
  <cp:revision>21</cp:revision>
  <dc:subject/>
  <dc:title/>
</cp:coreProperties>
</file>