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>Kętrzyn, dnia ..… czerwca 2024 r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right="-1" w:hanging="0"/>
        <w:jc w:val="both"/>
        <w:rPr>
          <w:rFonts w:eastAsia="Times New Roman"/>
          <w:b/>
          <w:b/>
          <w:i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3480</wp:posOffset>
            </wp:positionH>
            <wp:positionV relativeFrom="page">
              <wp:posOffset>555625</wp:posOffset>
            </wp:positionV>
            <wp:extent cx="445770" cy="4495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/>
          <w:b/>
          <w:iCs/>
          <w:color w:val="000000"/>
          <w:sz w:val="24"/>
          <w:szCs w:val="24"/>
        </w:rPr>
        <w:tab/>
      </w:r>
      <w:r>
        <w:rPr>
          <w:rFonts w:eastAsia="Times New Roman"/>
          <w:b/>
          <w:iCs/>
          <w:color w:val="000000"/>
          <w:sz w:val="20"/>
        </w:rPr>
        <w:t>KOMENDANT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</w:rPr>
        <w:tab/>
      </w:r>
      <w:r>
        <w:rPr>
          <w:rFonts w:eastAsia="Times New Roman"/>
          <w:b/>
          <w:iCs/>
          <w:color w:val="000000"/>
          <w:sz w:val="20"/>
        </w:rPr>
        <w:t>WARMIŃSKO-MAZURSKIEGO ODDZIAŁU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right="-1" w:hanging="0"/>
        <w:jc w:val="both"/>
        <w:rPr>
          <w:rFonts w:eastAsia="Times New Roman"/>
          <w:b/>
          <w:b/>
          <w:iCs/>
          <w:color w:val="000000"/>
          <w:sz w:val="20"/>
        </w:rPr>
      </w:pPr>
      <w:r>
        <w:rPr>
          <w:rFonts w:eastAsia="Times New Roman"/>
          <w:b/>
          <w:iCs/>
          <w:color w:val="000000"/>
          <w:sz w:val="20"/>
        </w:rPr>
        <w:tab/>
        <w:t>STRAŻY GRANICZNEJ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/>
          <w:b/>
          <w:iCs/>
          <w:color w:val="000000"/>
          <w:sz w:val="20"/>
        </w:rPr>
        <w:tab/>
      </w:r>
      <w:r>
        <w:rPr>
          <w:rFonts w:eastAsia="Times New Roman"/>
          <w:i/>
          <w:iCs/>
          <w:color w:val="000000"/>
          <w:sz w:val="16"/>
          <w:szCs w:val="16"/>
        </w:rPr>
        <w:t>im. gen. bryg. Stefana Pasławskiego</w:t>
      </w:r>
    </w:p>
    <w:p>
      <w:pPr>
        <w:pStyle w:val="Normal"/>
        <w:tabs>
          <w:tab w:val="clear" w:pos="708"/>
          <w:tab w:val="center" w:pos="2268" w:leader="none"/>
          <w:tab w:val="left" w:pos="6096" w:leader="none"/>
        </w:tabs>
        <w:spacing w:lineRule="auto" w:line="240" w:before="0" w:after="0"/>
        <w:ind w:right="135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268" w:leader="none"/>
          <w:tab w:val="left" w:pos="6096" w:leader="none"/>
        </w:tabs>
        <w:spacing w:lineRule="auto" w:line="240" w:before="0" w:after="0"/>
        <w:ind w:right="1355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WM-NK-SSAM.0910.3.2024</w:t>
        <w:tab/>
      </w:r>
      <w:r>
        <w:rPr>
          <w:rFonts w:eastAsia="Times New Roman"/>
          <w:color w:val="000000"/>
          <w:sz w:val="22"/>
          <w:szCs w:val="22"/>
        </w:rPr>
        <w:t xml:space="preserve">Egz. nr </w:t>
      </w:r>
      <w:r>
        <w:rPr>
          <w:rFonts w:eastAsia="Times New Roman"/>
          <w:color w:val="CCCCCC"/>
          <w:sz w:val="22"/>
          <w:szCs w:val="22"/>
        </w:rPr>
        <w:t>......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nyWeb"/>
        <w:spacing w:before="0" w:after="0"/>
        <w:ind w:left="5103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nyWeb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>Pan</w:t>
      </w:r>
    </w:p>
    <w:p>
      <w:pPr>
        <w:pStyle w:val="NormalnyWeb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>mjr SG Marek MAKAREWICZ</w:t>
      </w:r>
    </w:p>
    <w:p>
      <w:pPr>
        <w:pStyle w:val="NormalnyWeb"/>
        <w:spacing w:before="240" w:after="0"/>
        <w:ind w:left="5103" w:hanging="0"/>
        <w:rPr>
          <w:bCs/>
        </w:rPr>
      </w:pPr>
      <w:r>
        <w:rPr>
          <w:bCs/>
        </w:rPr>
        <w:t>KIEROWNIK SŁUŻBY ZDROWIA</w:t>
      </w:r>
    </w:p>
    <w:p>
      <w:pPr>
        <w:pStyle w:val="NormalnyWeb"/>
        <w:spacing w:before="0" w:after="0"/>
        <w:ind w:left="5103" w:hanging="0"/>
        <w:rPr/>
      </w:pPr>
      <w:r>
        <w:rPr>
          <w:bCs/>
        </w:rPr>
        <w:t>W-MOSG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24"/>
        </w:rPr>
      </w:pPr>
      <w:r>
        <w:rPr>
          <w:b/>
          <w:sz w:val="24"/>
        </w:rPr>
        <w:t>SPRAWOZDANIE</w:t>
      </w:r>
    </w:p>
    <w:p>
      <w:pPr>
        <w:pStyle w:val="NormalnyWeb"/>
        <w:spacing w:lineRule="auto" w:line="276" w:before="0" w:after="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kontroli zrealizowanej w trybie zwykłym, ujętej w Rocznym planie kontroli Warmińsko</w:t>
        <w:softHyphen/>
        <w:softHyphen/>
        <w:t>-</w:t>
        <w:noBreakHyphen/>
        <w:t xml:space="preserve">Mazurskiego Oddziału Straży Granicznej na rok 2024 na temat </w:t>
      </w:r>
      <w:r>
        <w:rPr>
          <w:b/>
          <w:bCs/>
          <w:sz w:val="24"/>
          <w:szCs w:val="24"/>
        </w:rPr>
        <w:t>„</w:t>
      </w:r>
      <w:r>
        <w:rPr>
          <w:b/>
          <w:iCs/>
          <w:sz w:val="24"/>
          <w:szCs w:val="24"/>
        </w:rPr>
        <w:t>Wydatkowanie środków publicznych w ramach zamówień poniżej 130 000 zł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, przeprowadzonej w terminie od 22 marca do 31 maja 2024 r. w Służbie Zdrowia </w:t>
      </w:r>
      <w:r>
        <w:rPr>
          <w:rFonts w:eastAsia="Times New Roman"/>
          <w:color w:val="000000"/>
          <w:sz w:val="24"/>
          <w:szCs w:val="24"/>
        </w:rPr>
        <w:t>Warmińsko-Mazurskiego Oddziału Straży Granicznej</w:t>
      </w:r>
      <w:r>
        <w:rPr>
          <w:sz w:val="24"/>
          <w:szCs w:val="24"/>
        </w:rPr>
        <w:t xml:space="preserve">, z siedzibą przy </w:t>
      </w:r>
      <w:r>
        <w:rPr>
          <w:rFonts w:eastAsia="Times New Roman"/>
          <w:color w:val="000000"/>
          <w:sz w:val="24"/>
          <w:szCs w:val="24"/>
        </w:rPr>
        <w:t>ul. Generała Władysława Sikorskiego 78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1-400 Kętrzyn</w:t>
      </w:r>
      <w:r>
        <w:rPr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Czynności kontrolne zostały przeprowadzone </w:t>
      </w:r>
      <w:r>
        <w:rPr>
          <w:bCs/>
        </w:rPr>
        <w:t xml:space="preserve">na podstawie </w:t>
      </w:r>
      <w:r>
        <w:rPr/>
        <w:t xml:space="preserve">Zarządzenia nr 100 Komendanta Głównego Straży Granicznej z dnia 29 grudnia 2023 r. </w:t>
      </w:r>
      <w:r>
        <w:rPr>
          <w:i/>
        </w:rPr>
        <w:t>w sprawie sposobu i trybu realizacji kontroli wewnętrznej oraz zasad koordynacji działalności kontrolnej w Straży Granicznej</w:t>
      </w:r>
      <w:r>
        <w:rPr/>
        <w:t xml:space="preserve"> </w:t>
        <w:br/>
        <w:t xml:space="preserve">(Dz. Urz. KGSG poz. 109 ze zm.) przez zespół kontrolerów </w:t>
      </w:r>
      <w:r>
        <w:rPr>
          <w:bCs/>
          <w:color w:val="000000"/>
        </w:rPr>
        <w:t xml:space="preserve">Wydziału Kontroli w składzie:  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ierownik</w:t>
      </w:r>
      <w:r>
        <w:rPr>
          <w:rFonts w:eastAsia="Times New Roman"/>
          <w:sz w:val="24"/>
          <w:szCs w:val="24"/>
        </w:rPr>
        <w:t xml:space="preserve"> zespołu – st. chor. szt. SG Renata Żelazna – p.o. starszy specjalista Wydziału Kontroli W</w:t>
        <w:noBreakHyphen/>
        <w:t xml:space="preserve">MOSG, na podstawie </w:t>
      </w:r>
      <w:r>
        <w:rPr>
          <w:rFonts w:eastAsia="Times New Roman"/>
          <w:color w:val="000000"/>
          <w:sz w:val="24"/>
          <w:szCs w:val="24"/>
        </w:rPr>
        <w:t xml:space="preserve">upoważnienia nr 2/2024 z dnia 22.03.2024 r.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złonek </w:t>
      </w:r>
      <w:r>
        <w:rPr>
          <w:rFonts w:eastAsia="Times New Roman"/>
          <w:color w:val="000000"/>
          <w:sz w:val="24"/>
          <w:szCs w:val="24"/>
        </w:rPr>
        <w:t xml:space="preserve">zespołu - chor. SG Żaneta Górecka </w:t>
      </w:r>
      <w:r>
        <w:rPr>
          <w:rFonts w:eastAsia="Times New Roman"/>
          <w:sz w:val="24"/>
          <w:szCs w:val="24"/>
        </w:rPr>
        <w:t>- starszy specjalista Wydziału Kontroli W</w:t>
        <w:noBreakHyphen/>
        <w:t xml:space="preserve">MOSG, na podstawie </w:t>
      </w:r>
      <w:r>
        <w:rPr>
          <w:rFonts w:eastAsia="Times New Roman"/>
          <w:color w:val="000000"/>
          <w:sz w:val="24"/>
          <w:szCs w:val="24"/>
        </w:rPr>
        <w:t>upoważnienia nr 2/I/2024 z dnia 22.03.2024 r.</w:t>
      </w:r>
    </w:p>
    <w:p>
      <w:pPr>
        <w:pStyle w:val="NormalnyWeb"/>
        <w:spacing w:lineRule="auto" w:line="276" w:before="240" w:after="0"/>
        <w:ind w:firstLine="708"/>
        <w:jc w:val="both"/>
        <w:rPr>
          <w:b/>
          <w:b/>
          <w:bCs/>
        </w:rPr>
      </w:pPr>
      <w:r>
        <w:rPr/>
        <w:t xml:space="preserve">Kierownikiem jednostki kontrolowanej w okresie objętym kontrolą był pan mjr SG Marek Makarewicz – Kierownik Służby Zdrowia - lekarz Warmińsko-Mazurskiego Oddziału Straży Granicznej. 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Zakres przedmiotowy kontroli </w:t>
      </w:r>
      <w:r>
        <w:rPr>
          <w:rFonts w:eastAsia="Times New Roman"/>
          <w:bCs/>
          <w:sz w:val="24"/>
          <w:szCs w:val="24"/>
        </w:rPr>
        <w:t xml:space="preserve">obejmował </w:t>
      </w:r>
      <w:r>
        <w:rPr>
          <w:rFonts w:eastAsia="Times New Roman"/>
          <w:bCs/>
          <w:iCs/>
          <w:sz w:val="24"/>
          <w:szCs w:val="24"/>
        </w:rPr>
        <w:t>wydatkowanie środków publicznych w ramach zamówień publicznych poniżej 130 000 zł, w tym planowanie, przygotowanie i realizację zamówień w zakresie wykonywanym przez Służbę Zdrowia W-MOSG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Kontrolą został objęty okres</w:t>
      </w:r>
      <w:r>
        <w:rPr/>
        <w:t xml:space="preserve"> od 1 października do 31 grudnia 2023 r. </w:t>
      </w:r>
      <w:r>
        <w:rPr>
          <w:bCs/>
        </w:rPr>
        <w:t>oraz okresy wcześniejsze i późniejsze w zakresie niezbędnym do realizacji celu kontroli.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elem kontroli było</w:t>
      </w:r>
      <w:r>
        <w:rPr>
          <w:sz w:val="24"/>
          <w:szCs w:val="24"/>
        </w:rPr>
        <w:t xml:space="preserve"> ustalenie stanu faktycznego w zakresie objętym kontrolą, rzetelne jego udokumentowanie i dokonanie oceny działalności Służby Zdrowia przy zastosowaniu kryterium legalności, gospodarności, celowości i rzetelności. </w:t>
      </w:r>
    </w:p>
    <w:p>
      <w:pPr>
        <w:pStyle w:val="Normal"/>
        <w:spacing w:before="240" w:after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cena kontrolowanej działalności</w:t>
      </w:r>
    </w:p>
    <w:p>
      <w:pPr>
        <w:pStyle w:val="Akapitzlist"/>
        <w:spacing w:before="240" w:after="12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świetle dokonanych przez zespół kontrolny ustaleń w oparciu o przyjęte kryteria oceny, funkcjonowanie Służby Zdrowia W-MOSG w badanym obszarze i okresie </w:t>
      </w:r>
      <w:r>
        <w:rPr>
          <w:rFonts w:eastAsia="Times New Roman"/>
          <w:b/>
          <w:sz w:val="24"/>
          <w:szCs w:val="24"/>
          <w:u w:val="single"/>
        </w:rPr>
        <w:t>oceniono pozytywnie pomimo stwierdzonych nieprawidłowości.</w:t>
      </w:r>
      <w:r>
        <w:rPr>
          <w:rFonts w:eastAsia="Times New Roman"/>
          <w:sz w:val="24"/>
          <w:szCs w:val="24"/>
        </w:rPr>
        <w:t xml:space="preserve"> Na ocenę ogólną złożyły się oceny cząstkowe badanych zagadnień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W obszarze </w:t>
      </w:r>
      <w:r>
        <w:rPr>
          <w:b/>
          <w:bCs/>
          <w:sz w:val="24"/>
          <w:szCs w:val="24"/>
        </w:rPr>
        <w:t>planowanie rzeczowo-finansowe i wnioskowanie o udzielenie zamówienia</w:t>
      </w:r>
      <w:r>
        <w:rPr>
          <w:b/>
          <w:sz w:val="24"/>
          <w:szCs w:val="24"/>
        </w:rPr>
        <w:t xml:space="preserve"> w zakresie dotyczącym Służby Zdrowia pozytywnie oceniono</w:t>
      </w:r>
      <w:r>
        <w:rPr>
          <w:sz w:val="24"/>
          <w:szCs w:val="24"/>
        </w:rPr>
        <w:t xml:space="preserve"> pod względem legalności i rzetelności działania dotyczące sporządzania dokumentacji planistycznej oraz postępowania z wnioskiem o zamówienie publiczne zarówno przez użytkownika jak </w:t>
        <w:br/>
        <w:t>i kierownika komórki zamawiającej w zakresie przypisanym do realizacji przez kontrolowany podmiot. Niemniej jednak w tym obszarze stwierdzono uchybienia. Uchybienie polegało na tym, iż projekt częściowego planu rzeczowo-finansowego po podpisaniu przez Kierownika Służby Zdrowia nie był przedkładany do akceptacji Zastępcy Komendanta Oddziału właściwemu w sprawach logistycznych, co jest niezgodne z § 3 ust. 5 wytycznych nr 39</w:t>
      </w:r>
      <w:r>
        <w:rPr/>
        <w:t xml:space="preserve"> </w:t>
      </w:r>
      <w:r>
        <w:rPr>
          <w:sz w:val="24"/>
          <w:szCs w:val="24"/>
        </w:rPr>
        <w:t xml:space="preserve">Komendanta Warmińsko-Mazurskiego Oddziału Straży Granicznej z dnia 8 kwietnia 2022 r. </w:t>
      </w:r>
      <w:r>
        <w:rPr>
          <w:i/>
          <w:sz w:val="24"/>
          <w:szCs w:val="24"/>
        </w:rPr>
        <w:t>w sprawie sporządzania i realizacji planu rzeczowo-finansowego Warmińsko-Mazurskiego Oddziału Straży Granicznej oraz sposobu dokonywania w nim korekt</w:t>
      </w:r>
      <w:r>
        <w:rPr>
          <w:rStyle w:val="FootnoteAnchor"/>
          <w:i/>
          <w:sz w:val="24"/>
          <w:szCs w:val="24"/>
          <w:vertAlign w:val="superscript"/>
        </w:rPr>
        <w:footnoteReference w:id="2"/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Kolejnym uchybieniem była realizacja zamówienia związanego z wydatkowaniem środków w ramach realizowanego projektu, współfinansowanego ze środków Unii Europejskiej, w którym to nie zastosowano wymaganego postępowania bez względu na wartość zamówienia, określonego </w:t>
        <w:br/>
        <w:t xml:space="preserve">w § 5 wytycznych 113 Komendanta Warmińsko-Mazurskiego Oddziału Straży Granicznej </w:t>
        <w:br/>
        <w:t xml:space="preserve">z dnia 14 kwietnia 2023 r. </w:t>
      </w:r>
      <w:r>
        <w:rPr>
          <w:i/>
          <w:sz w:val="24"/>
          <w:szCs w:val="24"/>
        </w:rPr>
        <w:t>w sprawie udzielania zamówień publicznych o wartości poniżej kwoty 130 000 zł</w:t>
      </w:r>
      <w:r>
        <w:rPr>
          <w:rStyle w:val="FootnoteAnchor"/>
          <w:i/>
          <w:color w:val="000000"/>
          <w:sz w:val="24"/>
          <w:vertAlign w:val="superscript"/>
        </w:rPr>
        <w:footnoteReference w:id="3"/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za tym dokumentacja sporządzana była prawidłowo i terminowo, zgodnie </w:t>
        <w:br/>
        <w:t>z obowiązującymi przepisami przez osoby upoważnione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4"/>
          <w:szCs w:val="24"/>
        </w:rPr>
        <w:tab/>
        <w:tab/>
        <w:t xml:space="preserve">Obszar </w:t>
      </w:r>
      <w:r>
        <w:rPr>
          <w:b/>
          <w:bCs/>
          <w:sz w:val="24"/>
          <w:szCs w:val="24"/>
        </w:rPr>
        <w:t>realizacja zamówień publicznych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oceniono pozytywnie </w:t>
        <w:br/>
        <w:t>z nieprawidłowościami</w:t>
      </w:r>
      <w:r>
        <w:rPr>
          <w:rFonts w:eastAsia="Times New Roman"/>
          <w:sz w:val="24"/>
          <w:szCs w:val="24"/>
        </w:rPr>
        <w:t xml:space="preserve"> pod względem rzetelności i legalności </w:t>
      </w:r>
      <w:r>
        <w:rPr>
          <w:sz w:val="24"/>
          <w:szCs w:val="24"/>
        </w:rPr>
        <w:t>zachowania zgodności dokumentacji z przepisami regulującymi ten zakres w W-MOSG.</w:t>
      </w:r>
      <w:r>
        <w:rPr>
          <w:rFonts w:eastAsia="Times New Roman"/>
          <w:sz w:val="24"/>
          <w:szCs w:val="24"/>
        </w:rPr>
        <w:t xml:space="preserve"> Jako nieprawidłowość uznano zatwierdzanie przez Kierownika Służby Zdrowia wniosków o zamówienie publiczne, których wartość przekraczała 3.000 zł, nie posiadając do tego upoważnien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 xml:space="preserve">W przedmiocie dalszego sporządzania dokumentacji i realizacji zamówień publicznych, podejmowane działania oceniono pozytywnie pod względem gospodarności </w:t>
        <w:br/>
        <w:t xml:space="preserve">i celowości. Czynności w zakresie udzielania zamówień publicznych objętych kontrolą były realizowane prawidłowo i terminowo, zgodnie z obowiązującymi przepisami, przez osoby upoważnione. Postępowania przeprowadzano zgodnie z wybraną procedurą udzielania zamówień. </w:t>
      </w:r>
      <w:r>
        <w:rPr>
          <w:rFonts w:eastAsia="Times New Roman"/>
          <w:bCs/>
          <w:sz w:val="24"/>
          <w:szCs w:val="24"/>
        </w:rPr>
        <w:t xml:space="preserve">Prawidłowo oceniano i wybierano wykonawców zachowując zasady równości, uczciwej konkurencji, gospodarności oraz efektywności wydatków publicznych. </w:t>
      </w:r>
    </w:p>
    <w:p>
      <w:pPr>
        <w:pStyle w:val="Normal"/>
        <w:spacing w:before="0" w:after="120"/>
        <w:ind w:firstLine="708"/>
        <w:jc w:val="both"/>
        <w:rPr>
          <w:rFonts w:eastAsia="Times New Roman"/>
          <w:bCs/>
          <w:color w:val="FF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Na podstawie badanych postępowań stwierdzono, że wydatki ponoszone były racjonalnie na cele i w wysokościach ustalonych w planie finansowym jednostki, co jest zgodne z ustawą z dnia 27 sierpnia 2009 r. </w:t>
      </w:r>
      <w:r>
        <w:rPr>
          <w:rFonts w:eastAsia="Times New Roman"/>
          <w:bCs/>
          <w:i/>
          <w:sz w:val="24"/>
          <w:szCs w:val="24"/>
        </w:rPr>
        <w:t>o finansach publicznych</w:t>
      </w:r>
      <w:r>
        <w:rPr>
          <w:rStyle w:val="FootnoteAnchor"/>
          <w:i/>
          <w:color w:val="000000"/>
          <w:vertAlign w:val="superscript"/>
        </w:rPr>
        <w:footnoteReference w:id="4"/>
      </w:r>
      <w:r>
        <w:rPr>
          <w:rFonts w:eastAsia="Times New Roman"/>
          <w:bCs/>
          <w:sz w:val="24"/>
          <w:szCs w:val="24"/>
        </w:rPr>
        <w:t xml:space="preserve">. Wydatki były dokonywane z zachowaniem zasady uzyskiwania najlepszych efektów z danych nakładów, optymalnego doboru metod i środków służących osiągnięciu założonych celów, w sposób umożliwiający terminową realizację zadań oraz w wysokości i terminach wynikających </w:t>
        <w:br/>
        <w:t xml:space="preserve">z wcześniej zaciągniętych zobowiązań. </w:t>
      </w:r>
    </w:p>
    <w:p>
      <w:pPr>
        <w:pStyle w:val="Normal"/>
        <w:spacing w:before="240" w:after="12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stalenia kontroli</w:t>
      </w:r>
    </w:p>
    <w:p>
      <w:pPr>
        <w:pStyle w:val="Normal"/>
        <w:spacing w:before="0" w:after="120"/>
        <w:ind w:firstLine="708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Kontrolę przeprowadzono na podstawie informacji, wyjaśnień i dokumentów udostępnionych kontrolerom. Szczegółowy opis ustaleń w kontrolowanym obszarze przedstawiono poniżej.</w:t>
      </w:r>
    </w:p>
    <w:p>
      <w:pPr>
        <w:pStyle w:val="NormalnyWeb"/>
        <w:spacing w:lineRule="auto" w:line="276" w:before="0" w:after="0"/>
        <w:ind w:firstLine="708"/>
        <w:jc w:val="both"/>
        <w:rPr/>
      </w:pPr>
      <w:bookmarkStart w:id="0" w:name="zakl"/>
      <w:bookmarkEnd w:id="0"/>
      <w:r>
        <w:rPr>
          <w:color w:val="000000"/>
        </w:rPr>
        <w:t xml:space="preserve">Zgodnie ze </w:t>
      </w:r>
      <w:r>
        <w:rPr>
          <w:i/>
          <w:color w:val="000000"/>
        </w:rPr>
        <w:t>Statutem Służby Zdrowia Warmińsko-Mazurskiego Oddziału Straży Granicznej w Kętrzynie</w:t>
      </w:r>
      <w:r>
        <w:rPr>
          <w:color w:val="000000"/>
        </w:rPr>
        <w:t xml:space="preserve"> stanowiącym Załącznik Nr 2 do Zarządzenia nr 28 Ministra Spraw Wewnętrznych z dn. 10 listopada 2015 r. </w:t>
      </w:r>
      <w:r>
        <w:rPr>
          <w:i/>
          <w:color w:val="000000"/>
        </w:rPr>
        <w:t>w sprawie statutów Służby Zdrowia Straży Granicznej</w:t>
      </w:r>
      <w:r>
        <w:rPr>
          <w:rStyle w:val="FootnoteAnchor"/>
          <w:i/>
          <w:color w:val="000000"/>
          <w:vertAlign w:val="superscript"/>
        </w:rPr>
        <w:footnoteReference w:id="5"/>
      </w:r>
      <w:r>
        <w:rPr>
          <w:color w:val="000000"/>
        </w:rPr>
        <w:t xml:space="preserve"> w Rozdziale 4 wskazano, iż Służba Zdrowia jest komórką organizacyjną Warmińsko-Mazurskiego Oddziału Straży Granicznej, realizującą wydatki budżetowe </w:t>
        <w:br/>
        <w:t xml:space="preserve">w ramach etatów i środków przydzielonych dla Warmińsko-Mazurskiego Oddziału Straży Granicznej, zgodnie z zasadami określonymi dla jednostki budżetowej.  </w:t>
      </w:r>
    </w:p>
    <w:p>
      <w:pPr>
        <w:pStyle w:val="NormalnyWeb"/>
        <w:spacing w:lineRule="auto" w:line="276" w:before="280" w:after="0"/>
        <w:ind w:firstLine="708"/>
        <w:jc w:val="both"/>
        <w:rPr/>
      </w:pPr>
      <w:r>
        <w:rPr>
          <w:color w:val="000000"/>
        </w:rPr>
        <w:t>W planowaniu i realizacji zamówień dotyczących Służby Zdrowia W-MOSG przewidzianych w roku 2023 uczestniczyli: kierownik Służby Zdrowia, zastępca kierownika Służby Zdrowia, starszy inspektor Służby Zdrowia, sekretarka – maszynistka Służby Zdrowia, zgodnie z powierzonymi obowiązkami ujętymi w szczegółowych zakresach obowiązków i uprawnień.</w:t>
      </w:r>
      <w:r>
        <w:rPr>
          <w:color w:val="5B9BD5"/>
        </w:rPr>
        <w:t xml:space="preserve"> </w:t>
      </w:r>
      <w:r>
        <w:rPr/>
        <w:t xml:space="preserve">[Akta kontroli: karty 10-19]. </w:t>
      </w:r>
    </w:p>
    <w:p>
      <w:pPr>
        <w:pStyle w:val="NormalnyWeb"/>
        <w:spacing w:lineRule="auto" w:line="276" w:before="280" w:after="0"/>
        <w:ind w:firstLine="708"/>
        <w:jc w:val="both"/>
        <w:rPr/>
      </w:pPr>
      <w:r>
        <w:rPr/>
        <w:t xml:space="preserve">Szczegółowe sprawdzenie - syntezę czynności dotyczących sprawdzenia dokumentacji badanych postępowań zawarto w aktach kontroli. [Akta kontroli: karty 144-177].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Obszar:  </w:t>
      </w:r>
      <w:r>
        <w:rPr>
          <w:b/>
          <w:bCs/>
        </w:rPr>
        <w:t>planowanie rzeczowo-finansowe i wnioskowanie o udzielenie zamówienia</w:t>
      </w:r>
      <w:r>
        <w:rPr>
          <w:b/>
        </w:rPr>
        <w:t>.</w:t>
      </w:r>
    </w:p>
    <w:p>
      <w:pPr>
        <w:pStyle w:val="Bezodstpw"/>
        <w:spacing w:lineRule="auto" w:line="276"/>
        <w:ind w:firstLine="708"/>
        <w:jc w:val="both"/>
        <w:rPr>
          <w:sz w:val="32"/>
          <w:szCs w:val="24"/>
        </w:rPr>
      </w:pPr>
      <w:r>
        <w:rPr>
          <w:sz w:val="24"/>
        </w:rPr>
        <w:t xml:space="preserve">W zakresie sporządzania dokumentacji planistycznej zespół kontrolny stwierdził na podstawie badanych dokumentów, że na rok 2023 w Służbie Zdrowia </w:t>
      </w:r>
      <w:r>
        <w:rPr>
          <w:sz w:val="24"/>
          <w:szCs w:val="24"/>
        </w:rPr>
        <w:t xml:space="preserve">sporządzano </w:t>
      </w:r>
      <w:r>
        <w:rPr>
          <w:i/>
          <w:sz w:val="24"/>
          <w:szCs w:val="24"/>
        </w:rPr>
        <w:t xml:space="preserve">Plan rzeczowo-finansowy wg projektu planu Warmińsko-Mazurskiego Oddziału Straży Granicznej na 2023 rok Służba Zdrowia Grupa 9 </w:t>
      </w:r>
      <w:r>
        <w:rPr>
          <w:sz w:val="24"/>
          <w:szCs w:val="24"/>
        </w:rPr>
        <w:t xml:space="preserve">jako częściowy projekt planu rzeczowo-finansowego, </w:t>
        <w:br/>
        <w:t xml:space="preserve">oraz </w:t>
      </w:r>
      <w:r>
        <w:rPr>
          <w:i/>
          <w:sz w:val="24"/>
          <w:szCs w:val="24"/>
        </w:rPr>
        <w:t xml:space="preserve">Plan rzeczowo-finansowy Warmińsko-Mazurskiego Oddziału Straży Granicznej na 2023 rok Ustawa Budżetowa – Służba Zdrowia </w:t>
      </w:r>
      <w:r>
        <w:rPr>
          <w:sz w:val="24"/>
          <w:szCs w:val="24"/>
        </w:rPr>
        <w:t xml:space="preserve">jako częściowy plan rzeczowo-finansowy. </w:t>
        <w:br/>
        <w:t xml:space="preserve">Po sporządzeniu ww. dokumentów, przesyłano je za pośrednictwem poczty elektronicznej </w:t>
        <w:br/>
        <w:t xml:space="preserve">do wyznaczonego pracownika Pionu Głównego Księgowego, jednakże bez akceptacji Zastępcy Komendanta Oddziału właściwemu w sprawach logistycznych, co jest niezgodne </w:t>
        <w:br/>
        <w:t>z § 3 ust. 5 wytycznych nr 39</w:t>
      </w:r>
      <w:r>
        <w:rPr/>
        <w:t xml:space="preserve">. </w:t>
      </w:r>
      <w:r>
        <w:rPr>
          <w:sz w:val="24"/>
        </w:rPr>
        <w:t xml:space="preserve">Powyższe uznano jako </w:t>
      </w:r>
      <w:r>
        <w:rPr>
          <w:b/>
          <w:sz w:val="24"/>
        </w:rPr>
        <w:t>uchybienie</w:t>
      </w:r>
      <w:r>
        <w:rPr>
          <w:sz w:val="24"/>
        </w:rPr>
        <w:t>. [Akta kontroli: karty 144-147].</w:t>
      </w:r>
    </w:p>
    <w:p>
      <w:pPr>
        <w:pStyle w:val="Bezodstpw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oparciu o „wkład” planistyczny Służby Zdrowia, uwzględniający potrzeby/wydatki CSSG, wyznaczony pracownik PGK sporządził projekt planu rzeczowo-finansowego na 2023 rok. Dokumenty podpisane zostały przez Głównego Księgowego, zaakceptowane przez Zastępcę Komendanta Oddziału właściwego w sprawach logistycznych oraz zatwierdzone przez Komendanta W-MOSG, zgodnie z § 3 pkt 9 i 10 wytycznych nr 39.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Ponadto dokumentacja została sporządzona zgodnie ze wzorem określonym w wytycznych </w:t>
        <w:br/>
        <w:t xml:space="preserve">nr 39. Zawierała ona niezbędne dane określone w § 2 ust. 2, m.in. klasyfikację wydatków budżetowych, wielkości planowane i ich zmiany, źródła finansowania, sposób udzielenia zamówienia lub realizacji wydatku, termin wydatkowania - we właściwej formie </w:t>
        <w:br/>
        <w:t>i wskazanym zakresie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 xml:space="preserve">[Akta kontroli: karty 144-155]. </w:t>
      </w:r>
      <w:r>
        <w:rPr>
          <w:sz w:val="36"/>
          <w:szCs w:val="24"/>
        </w:rPr>
        <w:t xml:space="preserve"> 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 związku z tym, iż zaplanowane środki finansowe nie zabezpieczały w pełni faktycznych potrzeb, w trakcie roku budżetowego zwiększano plan wydatków. Powyższe spowodowało, że proces zamówień publicznych realizowany był w oparciu o bieżące wnioskowanie, celem efektywnego i racjonalnego wykorzystania środków i zapewnienia ciągłości działalności oddziału. </w:t>
      </w:r>
    </w:p>
    <w:p>
      <w:pPr>
        <w:pStyle w:val="NormalnyWeb"/>
        <w:spacing w:lineRule="auto" w:line="276" w:before="240" w:after="0"/>
        <w:ind w:firstLine="708"/>
        <w:jc w:val="both"/>
        <w:rPr/>
      </w:pPr>
      <w:r>
        <w:rPr/>
        <w:t xml:space="preserve">Przy realizacji zamówień publicznych dotyczących Służby Zdrowia obowiązywał tryb postępowania uregulowany wytycznymi </w:t>
      </w:r>
      <w:hyperlink r:id="rId3" w:tgtFrame="_blank">
        <w:r>
          <w:rPr>
            <w:rStyle w:val="InternetLink"/>
          </w:rPr>
          <w:t>nr</w:t>
        </w:r>
        <w:r>
          <w:rPr>
            <w:rStyle w:val="InternetLink"/>
            <w:color w:val="000000"/>
            <w:u w:val="none"/>
          </w:rPr>
          <w:t xml:space="preserve"> 113 </w:t>
        </w:r>
      </w:hyperlink>
      <w:r>
        <w:rPr/>
        <w:t xml:space="preserve">oraz wytycznymi nr 205 </w:t>
      </w:r>
      <w:hyperlink r:id="rId4" w:tgtFrame="_blank">
        <w:r>
          <w:rPr>
            <w:rStyle w:val="InternetLink"/>
            <w:color w:val="000000"/>
            <w:u w:val="none"/>
          </w:rPr>
          <w:t xml:space="preserve">Komendanta Warmińsko-Mazurskiego Oddziału Straży Granicznej z dnia 29 listopada 2023 r. </w:t>
        </w:r>
        <w:r>
          <w:rPr>
            <w:rStyle w:val="InternetLink"/>
            <w:i/>
            <w:color w:val="000000"/>
            <w:u w:val="none"/>
          </w:rPr>
          <w:t>w sprawie udzielania zamówień publicznych o wartości poniżej kwoty 130 000 zł</w:t>
        </w:r>
      </w:hyperlink>
      <w:r>
        <w:rPr/>
        <w:t xml:space="preserve"> netto</w:t>
      </w:r>
      <w:r>
        <w:rPr>
          <w:rStyle w:val="FootnoteAnchor"/>
          <w:vertAlign w:val="superscript"/>
        </w:rPr>
        <w:footnoteReference w:id="6"/>
      </w:r>
      <w:r>
        <w:rPr/>
        <w:t>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W zakresie wnioskowania o udzielenie zamówienia publicznego o wartości szacunkowej poniżej kwoty 130 000 zł stwierdzono, iż właściwymi wnioskującymi byli Kierownik Służby Zdrowia, Zastępca Kierownika Służby Zdrowia, wyznaczony pracownik Służby Zdrowia, Naczelnik Wydziału Zabezpieczenia Szkolenia CSSG, Naczelnik Wydziału – Kierownik Strzeżonego Ośrodka dla Cudzoziemców w Kętrzynie, wyznaczony pracownik Zespołu ds. Bezpieczeństwa i Higieny Służby-Pracy, co jest zgodne z § 1 ust. 1 pkt. 14 wytycznych nr 113 i 205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Zespół kontrolny stwierdził, że przestrzegano trybów realizacji zamówień publicznych określonych w wytycznych nr 113 i 205 w zależności od wartości i rodzaju zamówienia, tj. zamówień o wartości równej lub niższej od kwoty 10 000 zł brutto oraz zamówień publicznych o wartości przekraczającej kwotę 10 000 zł brutto do kwoty poniżej wartości 130 000 zł (według wytycznych nr 205 – 130 000 zł netto).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 toku dokonywanej kontroli stwierdzono, iż w przypadku zamówień związanych </w:t>
        <w:br/>
        <w:t xml:space="preserve">z wydatkowaniem środków w ramach realizowanych projektów unijnych nie zastosowano procedury określonej dla zamówień publicznych o wartości przekraczającej kwotę 10 000 zł, o których mowa w § 2 ust. 7 wytycznych nr 113. Powyższe, zespół kontrolny uznał </w:t>
        <w:br/>
        <w:t xml:space="preserve">za </w:t>
      </w:r>
      <w:r>
        <w:rPr>
          <w:b/>
        </w:rPr>
        <w:t>uchybienie</w:t>
      </w:r>
      <w:r>
        <w:rPr/>
        <w:t xml:space="preserve">. [Akta kontroli: karty 57-60 oraz 89-92].   Poza tym, zgodnie z przytoczonym przepisem, wnioski prawidłowo uzgadniane były z koordynatorem projektu pod względem zgodności z Kartą Projektu. Odbywało się to na etapie planowania wydatkowania środków, </w:t>
        <w:br/>
        <w:t xml:space="preserve">a wnioski opatrzone były odpowiednią adnotacją. W przypadku wniosku realizowanego </w:t>
        <w:br/>
        <w:t xml:space="preserve">na rzecz Komendanta CSSG o sposobie rozpatrzenia wniosku informowano Użytkownika telefonicznie.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Stwierdzono prawidłowy tryb wnioskowania, wynikający z § 4 wytycznych nr 113. Kontrolowane wnioski o udzielenie zamówienia publicznego o wartości równej lub niższej </w:t>
        <w:br/>
        <w:t xml:space="preserve">od kwoty 10 000 zł brutto sporządzone były przez Zastępcę Kierownika Służby Zdrowia. </w:t>
        <w:br/>
        <w:t xml:space="preserve">Po wypełnieniu części I wniosku, zgodnego ze wzorem stanowiącym załącznik nr 1 </w:t>
        <w:br/>
        <w:t xml:space="preserve">do wytycznych nr 113, wniosek przekazywany był poprzez system EZD do Kierownika Służby Zdrowia, który po analizie i sporządzeniu opinii w części II, dokonywał zatwierdzenia wniosku. Stwierdzono również prawidłowy tryb wnioskowania na podstawie § 5 wytycznych nr 113. Wnioski o udzielenie zamówienia publicznego o wartości przekraczającej kwotę 10 000 zł brutto do kwoty poniżej wartości 130 000 zł sporządzane były przez Kierownika Służby Zdrowia, który wypełniał część I wniosku zgodnego ze wzorem stanowiącym załącznik nr 2 do wytycznych nr 113, a następnie sporządzał opinię zawartą w części II wniosku, tj. wyliczał wartość zamówienia, wskazywał pozycję budżetową, z której dokonywany miał być wydatek na realizację zamówienia oraz określał wielkość przewidywanego wydatku. Kompletne wnioski przekazywane były poprzez system EZD </w:t>
        <w:br/>
        <w:t xml:space="preserve">do Głównego Księgowego celem wstępnej akceptacji wydatku, następnie wnioski przekazywano poprzez system EZD do zatwierdzenia Komendantowi W-MOSG lub osobie upoważnionej, zgodnie z udzielonym upoważnieniem w zakresie wydatków.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Stwierdzono również prawidłowy tryb wnioskowania o zamówienia publiczne </w:t>
        <w:br/>
        <w:t xml:space="preserve">o wartości równej lub niższej od kwoty 10 000 zł brutto, wynikający z § 4 wytycznych </w:t>
        <w:br/>
        <w:t xml:space="preserve">nr 205. Wnioski sporządzane były przez wyznaczonego pracownika Służby Zdrowia (część I wniosku, stanowiącego załącznik nr 1 do wytycznych nr 205), następnie poprzez system EZD przekazywane do Kierownika Służby Zdrowia, który przekazywał wniosek do dalszej realizacji do Zastępcy Kierownika Służby Zdrowia. Wówczas dokonywana była analiza wniosku i sporządzona opinia w części II. Kompletny wniosek poprzez system EZD przekazywano do Kierownika Służby Zdrowia celem fatycznej realizacji zamówienia. </w:t>
        <w:br/>
        <w:t xml:space="preserve">W przypadku zamówień publicznych o wartości przekraczającej kwotę 10 000 zł brutto </w:t>
        <w:br/>
        <w:t xml:space="preserve">do kwoty poniżej wartości 130 000 zł netto także stosowano prawidłowy tok wnioskowania wynikający z zapisów § 5 wytycznych nr 205. Sporządzony przez pracownika Służby Zdrowia wniosek, po wypełnieniu części I wniosku, którego wzór stanowi załącznik nr 2 wytycznych nr 205, kierowany był poprzez system EZD do Kierownika Służby Zdrowia, </w:t>
        <w:br/>
        <w:t>a następnie przekazywany celem dalszej realizacji do Zastępcy Kierownika Służby Zdrowia. Po dokonaniu analizy złożonego wniosku, sporządzeniu opinii w części II, po wypełnieniu zestawienia w zakresie dokonanego rozpoznania rynku, kompletny wniosek poprzez system EZD przekazywano celem akceptacji do Kierownika Służby Zdrowia. Następnie w celu wstępnej akceptacji wydatku wniosek przekazywano poprzez system EZD do Głównego Księgowego, a finalnie do zatwierdzenia Komendantowi W-MOSG lub osobie upoważnionej, zgodnie z udzielonym upoważnieniem w zakresie wydatków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nioski, dotyczące kontrolowanego okresu, zawierały opis przedmiotu zamówienia, termin jego realizacji oraz uzasadnienie potrzeby dokonania zakupu, do czego obligowały użytkownika § 4 ust. 2 pkt 1 i § 5 ust. 2 pkt. 1 wytycznych nr 113 i 205. Przy realizacji wniosków o zamówienie publiczne dokonywano rozpoznania rynku potencjalnych wykonawców lub zamieszczano zapytanie ofertowe lub zaproszenie do składania ofert </w:t>
        <w:br/>
        <w:t xml:space="preserve">na stronie internetowej zamawiającego. Ponadto określano warunki realizacji zamówienia </w:t>
        <w:br/>
        <w:t xml:space="preserve">lub sporządzano projekt umowy.  </w:t>
      </w:r>
    </w:p>
    <w:p>
      <w:pPr>
        <w:pStyle w:val="NormalnyWeb"/>
        <w:spacing w:lineRule="auto" w:line="276" w:before="240" w:after="240"/>
        <w:jc w:val="both"/>
        <w:rPr>
          <w:b/>
          <w:b/>
        </w:rPr>
      </w:pPr>
      <w:r>
        <w:rPr>
          <w:b/>
        </w:rPr>
        <w:t>Kontrolowany obszar oceniono pozytywnie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Obszar: </w:t>
      </w:r>
      <w:r>
        <w:rPr>
          <w:b/>
          <w:bCs/>
        </w:rPr>
        <w:t>realizacja zamówień publiczny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W przedstawionej do kontroli dokumentacji Kierownik Służby Zdrowia sporządzał </w:t>
        <w:br/>
        <w:t xml:space="preserve">do wniosków projekt umowy, chyba że zachodziły przesłanki uzasadniające brak konieczności zawarcia umowy, wówczas sporządzano zamówienie, w którym określano warunki jego realizacji, tj. zgodnie z § 4 ust. 2 pkt 3 lit. c i § 5 ust. 2 pkt 3 lit. b wytycznych </w:t>
        <w:br/>
        <w:t>nr 113. Ponadto zgodnie z wytycznymi nr 205 § 5 ust. 2 pkt 3 lit. b Zastępca Kierownika Służby Zdrowia sporządził projekt umowy w celu wykonania zamówienia publicznego. Stwierdzono, że w kontrolowanym okresie obowiązywały również umowy, które zawierane były do wniosków o udzielenie zamówienia publicznego, zatwierdzanych przed IV kwartałem 2023 r. Przedmiotem zawieranych umów było m.in.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zlecone badania laboratoryjne dla osób przebywających w SOdC w Kętrzynie oraz dla funkcjonariuszy i pracowników cywilnych W-MOSG i CSSG </w:t>
        <w:br/>
        <w:t>w ramach medycyny prac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świadczenie usług medycznych dla osób zatrzymanych i osadzonych (cudzoziemców) w SOdC w Kętrzynie; badania RTG dla funkcjonariuszy </w:t>
        <w:br/>
        <w:t>i pracowników cywilnych W-MOSG oraz CSSG w ramach medycyny prac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dzielanie usług medycznych w zakresie ratownika medycznego dla osób przebywających w SOdC w Ketrzy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lecone badania specjalistyczne, profilaktyczne i dodatkowe </w:t>
        <w:br/>
        <w:t>dla funkcjonariuszy i pracowników W-MOSG i CSSG; leczenie szpitalne cudzoziemców zatrzymanych przez W-MOSG; badania lekarskie i dodatkowe osób zatrzymanych przez funkcjonariuszy W-MOSG; badania lekarskie cudzoziemca ubiegającego się o nadanie statusu uchodźc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wóz i utylizacja odpadów medycznych. </w:t>
      </w:r>
    </w:p>
    <w:p>
      <w:pPr>
        <w:pStyle w:val="Normal"/>
        <w:spacing w:before="24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oparciu o okazane do kontroli wnioski, na podstawie których zostały zawarte umowy zespół kontrolny stwierdził, że zostały one sporządzone zgodnie z trybem określonym w § 7 wytycznych nr 113 oraz 205 i podpisane przez osoby do tego upoważnione. Umowy podpisywał Zastępca Komendanta właściwy do spraw logistycznych oraz Kierownik Służby Zdrowia </w:t>
        <w:noBreakHyphen/>
        <w:t xml:space="preserve"> zgodnie z nadanymi pełnomocnictwami</w:t>
      </w:r>
      <w:r>
        <w:rPr>
          <w:rStyle w:val="FootnoteCharacters"/>
          <w:rStyle w:val="FootnoteAnchor"/>
          <w:rFonts w:eastAsia="Times New Roman"/>
          <w:sz w:val="24"/>
          <w:szCs w:val="24"/>
        </w:rPr>
        <w:footnoteReference w:id="7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240" w:after="0"/>
        <w:ind w:firstLine="708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Przy realizacji zamówień publicznych o wartości równej lub niższej od kwoty 10 000 zł stwierdzono, że wnioski były zatwierdzone przez Kierownika Służby Zdrowia. </w:t>
      </w:r>
      <w:r>
        <w:rPr>
          <w:sz w:val="24"/>
        </w:rPr>
        <w:t>Zespół kontrolny ustalił, że Kierownik Służby Zdrowia w kontrolowanym okresie zatwierdził 7 wniosków o udzielenie zamówienia publicznego nie posiadając do tego ważnego upoważnienia, bowiem udzielone upoważnienie</w:t>
      </w:r>
      <w:r>
        <w:rPr>
          <w:rStyle w:val="FootnoteCharacters"/>
          <w:rStyle w:val="FootnoteAnchor"/>
          <w:rFonts w:eastAsia="Times New Roman"/>
          <w:sz w:val="24"/>
          <w:szCs w:val="24"/>
        </w:rPr>
        <w:footnoteReference w:id="8"/>
      </w:r>
      <w:r>
        <w:rPr>
          <w:sz w:val="24"/>
        </w:rPr>
        <w:t xml:space="preserve"> pozwala na zatwierdzanie według właściwości dokumentów oraz dowodów księgowych (w tym not księgowych) w zakresie wydatków z tytułu dostaw, usług i robót budowlanych o wartości nie przekraczającej 3 000 zł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[Akta kontroli: karty 26-27]. Wnioski zatwierdzone przez Kierownika Służby Zdrowia dotyczyły wydatków powyżej 3 000 zł, a nieprzekraczających 10 000 zł. [Akta kontroli: karty 49, 53, 75, 77, 81, 89-92, 104]. Powyższe uznano jako </w:t>
      </w:r>
      <w:r>
        <w:rPr>
          <w:b/>
          <w:sz w:val="24"/>
        </w:rPr>
        <w:t>nieprawidłowość</w:t>
      </w:r>
      <w:r>
        <w:rPr>
          <w:sz w:val="24"/>
        </w:rPr>
        <w:t>. Nowe upoważnienie</w:t>
      </w:r>
      <w:r>
        <w:rPr>
          <w:rStyle w:val="FootnoteCharacters"/>
          <w:rStyle w:val="FootnoteAnchor"/>
          <w:rFonts w:eastAsia="Times New Roman"/>
          <w:sz w:val="24"/>
          <w:szCs w:val="24"/>
        </w:rPr>
        <w:footnoteReference w:id="9"/>
      </w:r>
      <w:r>
        <w:rPr>
          <w:sz w:val="24"/>
        </w:rPr>
        <w:t xml:space="preserve"> uprawnia Kierownika Służby Zdrowia do zatwierdzania dokumentów oraz dowodów księgowych z tytułu ww. wydatków o wartości nieprzekraczającej 10 000 zł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[Akta kontroli: karty 24-25]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32"/>
        </w:rPr>
        <w:t xml:space="preserve">Jak wynika z wyjaśnień kierownika podmiotu kontrolowanego, w trakcie obowiązywania wytycznych nr 113 z dnia 14 kwietnia 2023 r. zauważono rozbieżność </w:t>
        <w:br/>
        <w:t xml:space="preserve">w uprawnieniach Kierownika Służby Zdrowia między ww. wytycznymi, </w:t>
        <w:br/>
        <w:t xml:space="preserve">a udzielonymi upoważnieniami. W dniu 01.09.2023 r. przesłano do Pionu Głównego Księgowego prośbę o zmianę kwot w upoważnieniach Kierownika Służby Zdrowia. </w:t>
        <w:br/>
        <w:t>W rezultacie zainicjowanej prośby, w dniu 14.12.2023 r. wydano nowe upoważnienie, m. in. uprawniające kierownika Służby Zdrowia do zatwierdzania według właściwości dokumentów oraz dowodów księgowych (w tym not księgowych) w zakresie wydatków z tytułu zakupu dostaw, usług i robót budowlanych o wartości nie przekraczającej 10 000 zł.</w:t>
      </w:r>
    </w:p>
    <w:p>
      <w:pPr>
        <w:pStyle w:val="Normal"/>
        <w:spacing w:before="0" w:after="0"/>
        <w:ind w:firstLine="708"/>
        <w:jc w:val="both"/>
        <w:rPr>
          <w:sz w:val="24"/>
          <w:szCs w:val="32"/>
        </w:rPr>
      </w:pPr>
      <w:r>
        <w:rPr>
          <w:sz w:val="24"/>
          <w:szCs w:val="32"/>
        </w:rPr>
        <w:t>W trakcie kontroli ustalono, iż dowody księgowe dotyczące wyżej wskazanych wniosków były zatwierdzone przez osoby do tego upoważnione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Ponadto wszystkie objęte kontrolą wnioski dotyczące zamówień publicznych </w:t>
        <w:br/>
        <w:t xml:space="preserve">o wartości przekraczającej kwotę 10 000 zł brutto do kwoty poniżej wartości 130 000 zł były akceptowane przez Kierownika Służby Zdrowia oraz Głównego Księgowego. Wnioski </w:t>
        <w:br/>
        <w:t>te były zatwierdzane przez Zastępcę Komendanta W-MOSG lub przez osobę upoważnioną, zgodnie z udzielonym upoważnieniem w zakresie wydatków, co jest zgodne z § 5 ust. 2 pkt. 3 lit. e-g wytycznych nr 113 oraz z § 5 ust. 2 pkt. 3 lit. e-g wytycznych nr 205 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ab/>
        <w:tab/>
        <w:t xml:space="preserve">W zakresie realizacji czynności związanych z kontrolą merytoryczną i opisywaniem dokumentów finansowo-księgowych potwierdzono na podstawie badanych dowodów finansowo-księgowych dotyczących realizowanych zamówień publicznych, że zawierały one informację o podstawie dokonania zakupu oraz zastosowanym trybie zamówień publicznych, podlegały właściwie dokumentowanej kontroli merytorycznej przez osoby do niej upoważnione i były akceptowane przez Głównego Księgowego W-MOSG, co wypełnia § 24 ust. 5-11, § 28 i § 32 </w:t>
      </w:r>
      <w:r>
        <w:rPr>
          <w:rFonts w:eastAsia="Times New Roman"/>
          <w:i/>
          <w:sz w:val="24"/>
          <w:szCs w:val="24"/>
        </w:rPr>
        <w:t>Instrukcji obiegu i kontroli dowodów księgowych w Warmińsko-Mazurskim Oddziale Straży Granicznej</w:t>
      </w:r>
      <w:r>
        <w:rPr>
          <w:rStyle w:val="FootnoteAnchor"/>
          <w:rFonts w:eastAsia="Times New Roman"/>
          <w:i/>
          <w:sz w:val="24"/>
          <w:szCs w:val="24"/>
          <w:vertAlign w:val="superscript"/>
        </w:rPr>
        <w:footnoteReference w:id="10"/>
      </w:r>
      <w:r>
        <w:rPr>
          <w:rFonts w:eastAsia="Times New Roman"/>
          <w:i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Ponadto na fakturach umieszczano informację, </w:t>
        <w:br/>
        <w:t>czy wykonawca znajduje się na Białej liście podatników VAT (Wykaz podmiotów zarejestrowanych jako podatnicy VAT, niezarejestrowanych oraz wykreślonych i przywróconych do rejestru VAT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ab/>
        <w:tab/>
        <w:t xml:space="preserve">Dokonanie kontroli merytorycznej i rzeczowej poprzedzone było przyjęciem składników majątkowych, a także ich sprawdzeniem pod względem jakościowym </w:t>
        <w:br/>
        <w:t xml:space="preserve">i ilościowym, co wynika z § 31 ww. </w:t>
      </w:r>
      <w:r>
        <w:rPr>
          <w:rFonts w:eastAsia="Times New Roman"/>
          <w:i/>
          <w:sz w:val="24"/>
          <w:szCs w:val="24"/>
        </w:rPr>
        <w:t>Instrukcji</w:t>
      </w:r>
      <w:r>
        <w:rPr>
          <w:rFonts w:eastAsia="Times New Roman"/>
          <w:sz w:val="24"/>
          <w:szCs w:val="24"/>
        </w:rPr>
        <w:t xml:space="preserve">. Sprawdzenia i odbioru otrzymanego asortymentu dokonywała komisja składająca się z przedstawicieli Służby Zdrowia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4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ontrolowany obszar oceniono pozytywnie z nieprawidłowościami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Zalecenia i wniosk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Zalec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ab/>
        <w:tab/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ab/>
        <w:t xml:space="preserve">W związku z otrzymaniem przez Kierownika Służby Zdrowia nowego upoważnienia, uprawniającego do </w:t>
      </w:r>
      <w:r>
        <w:rPr>
          <w:sz w:val="24"/>
        </w:rPr>
        <w:t xml:space="preserve">zatwierdzania dokumentów oraz dowodów księgowych (w tym not księgowych) w zakresie wydatków z tytułu zakupu dostaw, usług i robót budowlanych </w:t>
        <w:br/>
        <w:t>o wartości nieprzekraczającej 10.000 zł,</w:t>
      </w:r>
      <w:r>
        <w:rPr>
          <w:rFonts w:eastAsia="Times New Roman"/>
          <w:color w:val="000000"/>
          <w:sz w:val="24"/>
          <w:szCs w:val="24"/>
        </w:rPr>
        <w:t xml:space="preserve"> w tym zakresie zaleceń nie formułowan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 xml:space="preserve">Z uwagi na wejście w życie wytycznych nr 205, które wykluczyły tryb postępowania </w:t>
        <w:br/>
        <w:t>z wnioskiem o zamówienie publiczne współfinansowane ze środków Unii Europejskiej określony w § 2 ust. 7 wytycznych nr 113 – w tym zakresie także zaleceń nie formułowan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ab/>
        <w:t>W świetle dokonywanych ustaleń kontroli, w celu usprawnienia działalności kontrolnej, zalecam Służbie Zdrow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sporządzać plany rzeczowo finansowe zgodnie z trybem i zasadami określonymi w § 3 Wytycznych Nr 39 Komendanta Warmińsko-Mazurskiego Oddziału Straży Granicznej z dnia 08 kwietnia 2022 r. </w:t>
      </w:r>
      <w:r>
        <w:rPr>
          <w:rFonts w:eastAsia="Times New Roman"/>
          <w:i/>
          <w:color w:val="000000"/>
          <w:sz w:val="24"/>
          <w:szCs w:val="24"/>
        </w:rPr>
        <w:t>w sprawie sporządzani i realizacji planu rzeczowo-finansowego Warmińsko-Mazurskiego Oddziału Straży Granicznej oraz sposobu dokonywania w nim korekt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ab/>
        <w:t>Wniosków nie formułowano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Na podstawie § 24 ust 4 </w:t>
      </w:r>
      <w:r>
        <w:rPr>
          <w:sz w:val="24"/>
          <w:szCs w:val="24"/>
        </w:rPr>
        <w:t xml:space="preserve">zarządzenia nr 100 Komendanta Głównego Straży Granicznej z dnia 29 grudnia 2023 r. </w:t>
      </w:r>
      <w:r>
        <w:rPr>
          <w:i/>
          <w:sz w:val="24"/>
          <w:szCs w:val="24"/>
        </w:rPr>
        <w:t>w sprawie sposobu i trybu realizacji kontroli wewnętrznej oraz zasad koordynacji działalności kontrolnej w Straży Granicznej</w:t>
      </w:r>
      <w:r>
        <w:rPr>
          <w:sz w:val="24"/>
          <w:szCs w:val="24"/>
        </w:rPr>
        <w:t xml:space="preserve"> (Dz. Urz. KGSG poz. 109 </w:t>
        <w:br/>
        <w:t xml:space="preserve">ze zm.) </w:t>
      </w:r>
      <w:r>
        <w:rPr>
          <w:rFonts w:eastAsia="Times New Roman"/>
          <w:sz w:val="24"/>
          <w:szCs w:val="24"/>
        </w:rPr>
        <w:t xml:space="preserve">kierownik </w:t>
      </w:r>
      <w:r>
        <w:rPr>
          <w:rFonts w:eastAsia="Times New Roman"/>
          <w:iCs/>
          <w:sz w:val="24"/>
          <w:szCs w:val="24"/>
        </w:rPr>
        <w:t xml:space="preserve">podmiotu kontrolowanego jest uprawniony do przedstawienia, w terminie </w:t>
        <w:br/>
      </w:r>
      <w:r>
        <w:rPr>
          <w:rFonts w:eastAsia="Times New Roman"/>
          <w:b/>
          <w:iCs/>
          <w:sz w:val="24"/>
          <w:szCs w:val="24"/>
        </w:rPr>
        <w:t>3 dni</w:t>
      </w:r>
      <w:r>
        <w:rPr>
          <w:rFonts w:eastAsia="Times New Roman"/>
          <w:iCs/>
          <w:sz w:val="24"/>
          <w:szCs w:val="24"/>
        </w:rPr>
        <w:t xml:space="preserve"> roboczych od dnia otrzymania sprawozdania swojego stanowiska. Stanowisko </w:t>
        <w:br/>
        <w:t xml:space="preserve">to nie wstrzymuje realizacji zaleceń i wniosków z kontroli przedstawionych w sprawozdaniu.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5103" w:hanging="0"/>
        <w:jc w:val="both"/>
        <w:rPr>
          <w:rFonts w:eastAsia="Times New Roman"/>
          <w:b/>
          <w:b/>
          <w:color w:val="000000"/>
          <w:sz w:val="24"/>
          <w:szCs w:val="18"/>
        </w:rPr>
      </w:pPr>
      <w:r>
        <w:rPr>
          <w:rFonts w:eastAsia="Times New Roman"/>
          <w:b/>
          <w:color w:val="000000"/>
          <w:sz w:val="24"/>
          <w:szCs w:val="18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0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b/>
          <w:sz w:val="20"/>
          <w:szCs w:val="24"/>
        </w:rPr>
        <w:t xml:space="preserve"> gen. bryg. SG Tomasz ZYBIŃSKI</w:t>
      </w:r>
    </w:p>
    <w:p>
      <w:pPr>
        <w:pStyle w:val="Bezodstpw"/>
        <w:spacing w:lineRule="auto" w:line="276"/>
        <w:ind w:left="3540" w:firstLine="708"/>
        <w:jc w:val="both"/>
        <w:rPr>
          <w:b/>
          <w:b/>
          <w:sz w:val="20"/>
          <w:szCs w:val="24"/>
        </w:rPr>
      </w:pPr>
      <w:r>
        <w:rPr>
          <w:rFonts w:eastAsia="Times New Roman"/>
          <w:i/>
          <w:sz w:val="16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>Wykonano w 2 egzemplarzach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>Egz. nr 1 – adresat.</w:t>
      </w:r>
    </w:p>
    <w:p>
      <w:pPr>
        <w:pStyle w:val="Normal"/>
        <w:spacing w:lineRule="auto" w:line="240" w:before="0" w:after="0"/>
        <w:ind w:right="11" w:hanging="0"/>
        <w:jc w:val="both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>Egz. nr 2 – a/a.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Times New Roman"/>
          <w:color w:val="000000"/>
          <w:sz w:val="14"/>
          <w:szCs w:val="14"/>
        </w:rPr>
        <w:t xml:space="preserve">Wykonała: st. chor. szt. SG Renata Żelazna, </w:t>
      </w:r>
      <w:r>
        <w:rPr>
          <w:rFonts w:eastAsia="Wingdings 2" w:cs="Wingdings 2" w:ascii="Wingdings 2" w:hAnsi="Wingdings 2"/>
          <w:color w:val="000000"/>
          <w:sz w:val="14"/>
          <w:szCs w:val="14"/>
        </w:rPr>
        <w:t></w:t>
      </w:r>
      <w:r>
        <w:rPr>
          <w:rFonts w:eastAsia="Times New Roman"/>
          <w:color w:val="000000"/>
          <w:sz w:val="14"/>
          <w:szCs w:val="14"/>
        </w:rPr>
        <w:t xml:space="preserve"> 664 32 59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Times New Roman"/>
          <w:color w:val="000000"/>
          <w:sz w:val="14"/>
          <w:szCs w:val="14"/>
        </w:rPr>
        <w:t>Dnia 13.06.2024 r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5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wane dalej wytycznymi nr 39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wane dalej wytycznymi nr 113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Dz. U. z 2022 r., poz. 1634 z późn. zm.)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Dz. Urz. MSW z 2015 r., poz. 48 z późn. zm.)</w:t>
      </w:r>
    </w:p>
  </w:footnote>
  <w:footnote w:id="6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wane dalej wytycznymi nr 205</w:t>
      </w:r>
    </w:p>
  </w:footnote>
  <w:footnote w:id="7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omocnictwa Zastępców Komendanta nr 705 z dnia 09.06.20216 r., nr 342 z dnia 06.06.2022 r. i nr 752 </w:t>
        <w:br/>
        <w:t>z dnia 12.12.2023 r. oraz Kierownika Służby Zdrowia nr 444 z dnia 29.08.2022 r.</w:t>
      </w:r>
    </w:p>
  </w:footnote>
  <w:footnote w:id="8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poważnienie Kierownika Służby Zdrowia nr 442 z dnia 29.08.2022 r.</w:t>
      </w:r>
    </w:p>
  </w:footnote>
  <w:footnote w:id="9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poważnienie Kierownika Służby Zdrowia nr 799 z dnia 14.12.2023 r.</w:t>
      </w:r>
    </w:p>
  </w:footnote>
  <w:footnote w:id="10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nstrukcja</w:t>
      </w:r>
      <w:r>
        <w:rPr/>
        <w:t xml:space="preserve"> stanowi załącznik nr 1 do decyzji nr 63 Komendanta Warmińsko-Mazurskiego Oddziału Straży Granicznej </w:t>
        <w:br/>
        <w:t xml:space="preserve">z dnia 15 czerwca 2018 r. </w:t>
      </w:r>
      <w:r>
        <w:rPr>
          <w:i/>
        </w:rPr>
        <w:t>w sprawie wprowadzenia Instrukcji obiegu i kontroli dowodów księgowych w Warmińsko-Mazurskim Oddziale Straży Granicznej</w:t>
      </w:r>
      <w:r>
        <w:rPr/>
        <w:t xml:space="preserve">, zmienionej decyzją nr </w:t>
      </w:r>
      <w:r>
        <w:rPr>
          <w:iCs/>
        </w:rPr>
        <w:t>z dnia 21 marca 2019 r., decyzją nr 98 z dnia 22 października 2019 r. oraz decyzją nr 158 z dnia 18 grudnia 2020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b/>
        <w:b/>
        <w:i/>
        <w:i/>
        <w:smallCaps/>
        <w:imprint/>
        <w:color w:val="FFFFFF"/>
        <w:sz w:val="28"/>
      </w:rPr>
    </w:pPr>
    <w:r>
      <w:rPr>
        <w:rFonts w:cs="Arial Narrow" w:ascii="Arial Narrow" w:hAnsi="Arial Narrow"/>
        <w:b/>
        <w:i/>
        <w:smallCaps/>
        <w:imprint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rFonts w:ascii="Times New Roman" w:hAnsi="Times New Roman" w:cs="Times New Roman"/>
      <w:smallCaps/>
      <w:color w:val="5A5A5A"/>
      <w:sz w:val="18"/>
    </w:rPr>
  </w:style>
  <w:style w:type="character" w:styleId="PrzypisdolnyZnak">
    <w:name w:val="przypis dolny Znak"/>
    <w:qFormat/>
    <w:rPr>
      <w:sz w:val="18"/>
    </w:rPr>
  </w:style>
  <w:style w:type="character" w:styleId="WWAbsatzStandardschriftart">
    <w:name w:val="WW-Absatz-Standardschriftart"/>
    <w:qFormat/>
    <w:rPr/>
  </w:style>
  <w:style w:type="character" w:styleId="Luchili">
    <w:name w:val="luc_hili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lewyblock">
    <w:name w:val="akapitlewyblock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22"/>
      <w:lang w:val="pl-PL" w:bidi="ar-SA" w:eastAsia="zh-CN"/>
    </w:rPr>
  </w:style>
  <w:style w:type="paragraph" w:styleId="Wysunicietekstu">
    <w:name w:val="wysunięcie-tekstu"/>
    <w:basedOn w:val="Normal"/>
    <w:qFormat/>
    <w:pPr>
      <w:spacing w:lineRule="auto" w:line="240" w:before="280" w:after="119"/>
      <w:ind w:left="567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Przypisdolny">
    <w:name w:val="przypis dolny"/>
    <w:basedOn w:val="Footnote"/>
    <w:qFormat/>
    <w:pPr>
      <w:ind w:left="142" w:hanging="142"/>
      <w:jc w:val="both"/>
    </w:pPr>
    <w:rPr>
      <w:rFonts w:ascii="Times New Roman" w:hAnsi="Times New Roman" w:cs="Times New Roman"/>
      <w:sz w:val="18"/>
    </w:rPr>
  </w:style>
  <w:style w:type="paragraph" w:styleId="Tekstpodstawowywcity3">
    <w:name w:val="Tekst podstawowy wci?ty 3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firstLine="348"/>
      <w:jc w:val="both"/>
      <w:textAlignment w:val="baseline"/>
    </w:pPr>
    <w:rPr>
      <w:rFonts w:eastAsia="Times New Roman"/>
      <w:sz w:val="26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temintro">
    <w:name w:val="item-intr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prawo%5Cwewn%5Cwytyczne%5Cwzam1.pdf" TargetMode="External"/><Relationship Id="rId4" Type="http://schemas.openxmlformats.org/officeDocument/2006/relationships/hyperlink" Target="../../%5C%5Cprawo%5Cwewn%5Cwytyczne%5Cwzam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10:00Z</dcterms:created>
  <dc:creator>017761</dc:creator>
  <dc:description/>
  <cp:keywords/>
  <dc:language>en-US</dc:language>
  <cp:lastModifiedBy>Żelazna Renata</cp:lastModifiedBy>
  <cp:lastPrinted>2024-06-13T10:02:00Z</cp:lastPrinted>
  <dcterms:modified xsi:type="dcterms:W3CDTF">2024-06-13T13:05:00Z</dcterms:modified>
  <cp:revision>166</cp:revision>
  <dc:subject/>
  <dc:title/>
</cp:coreProperties>
</file>