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ge">
              <wp:posOffset>537845</wp:posOffset>
            </wp:positionV>
            <wp:extent cx="445770" cy="449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Kętrzyn, dnia 08 lutego 2023 r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  <w:b/>
          <w:iCs/>
          <w:color w:val="000000"/>
          <w:sz w:val="20"/>
        </w:rPr>
        <w:tab/>
        <w:t>KOMENDANT</w:t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b/>
          <w:b/>
          <w:iCs/>
          <w:color w:val="000000"/>
          <w:sz w:val="20"/>
        </w:rPr>
      </w:pPr>
      <w:r>
        <w:rPr>
          <w:rFonts w:eastAsia="Times New Roman"/>
          <w:b/>
          <w:iCs/>
          <w:color w:val="000000"/>
          <w:sz w:val="20"/>
        </w:rPr>
        <w:tab/>
        <w:t>WARMIŃSKO-MAZURSKIEGO ODDZIAŁU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iCs/>
          <w:color w:val="000000"/>
          <w:sz w:val="20"/>
        </w:rPr>
        <w:tab/>
        <w:t xml:space="preserve">STRAŻY GRANICZNEJ 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ind w:right="-1" w:hanging="0"/>
        <w:jc w:val="both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ab/>
        <w:t>im. gen. bryg. Stefana Pasławskiego</w:t>
      </w:r>
    </w:p>
    <w:p>
      <w:pPr>
        <w:pStyle w:val="Normal"/>
        <w:tabs>
          <w:tab w:val="clear" w:pos="708"/>
          <w:tab w:val="center" w:pos="2268" w:leader="none"/>
          <w:tab w:val="left" w:pos="6096" w:leader="none"/>
        </w:tabs>
        <w:spacing w:lineRule="auto" w:line="240" w:before="0" w:after="0"/>
        <w:ind w:right="1355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268" w:leader="none"/>
          <w:tab w:val="left" w:pos="6096" w:leader="none"/>
        </w:tabs>
        <w:spacing w:lineRule="auto" w:line="240" w:before="0" w:after="0"/>
        <w:ind w:right="1355" w:hanging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WM-NK-SSAM.0910.9.2022</w:t>
        <w:tab/>
        <w:t>Egz. nr 2</w:t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Pani</w:t>
      </w:r>
    </w:p>
    <w:p>
      <w:pPr>
        <w:pStyle w:val="NormalnyWeb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>ppłk SG Edyta MAKAR</w:t>
      </w:r>
    </w:p>
    <w:p>
      <w:pPr>
        <w:pStyle w:val="NormalnyWeb"/>
        <w:spacing w:before="240" w:after="0"/>
        <w:ind w:left="5103" w:hanging="0"/>
        <w:rPr>
          <w:bCs/>
        </w:rPr>
      </w:pPr>
      <w:r>
        <w:rPr>
          <w:bCs/>
        </w:rPr>
        <w:t>GŁÓWNY KSIĘGOWY</w:t>
      </w:r>
    </w:p>
    <w:p>
      <w:pPr>
        <w:pStyle w:val="NormalnyWeb"/>
        <w:spacing w:before="0" w:after="0"/>
        <w:ind w:left="5103" w:hanging="0"/>
        <w:rPr/>
      </w:pPr>
      <w:r>
        <w:rPr>
          <w:bCs/>
        </w:rPr>
        <w:t>W-MOSG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</w:rPr>
        <w:t>WYSTĄPIENIE  POKONTROLNE</w:t>
      </w:r>
    </w:p>
    <w:p>
      <w:pPr>
        <w:pStyle w:val="NormalnyWeb"/>
        <w:spacing w:lineRule="auto" w:line="276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kontroli zrealizowanej w trybie zwykłym, ujętej w Rocznym planie kontroli Warmińsko</w:t>
        <w:softHyphen/>
        <w:softHyphen/>
        <w:t>-</w:t>
        <w:noBreakHyphen/>
        <w:t xml:space="preserve">Mazurskiego Oddziału Straży Granicznej na rok 2022 na temat </w:t>
      </w:r>
      <w:r>
        <w:rPr>
          <w:b/>
          <w:bCs/>
          <w:sz w:val="24"/>
          <w:szCs w:val="24"/>
        </w:rPr>
        <w:t>„</w:t>
      </w:r>
      <w:r>
        <w:rPr>
          <w:b/>
          <w:iCs/>
          <w:sz w:val="24"/>
          <w:szCs w:val="24"/>
        </w:rPr>
        <w:t>Wydatkowanie środków publicznych w ramach postepowań Prawo zamówień publicznych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, przeprowadzonej w terminie od 28 czerwca do 30 listopada 2022 r. w Pionie Głównego Księgoweg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Warmińsko-Mazurskiego Oddziału Straży Granicznej</w:t>
      </w:r>
      <w:r>
        <w:rPr>
          <w:sz w:val="24"/>
          <w:szCs w:val="24"/>
        </w:rPr>
        <w:t xml:space="preserve">, z siedzibą przy </w:t>
      </w:r>
      <w:r>
        <w:rPr>
          <w:rFonts w:eastAsia="Times New Roman"/>
          <w:color w:val="000000"/>
          <w:sz w:val="24"/>
          <w:szCs w:val="24"/>
        </w:rPr>
        <w:t>ul. Sikorskiego 78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11-400 Kętrzyn</w:t>
      </w:r>
      <w:r>
        <w:rPr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Czynności kontrolne zostały przeprowadzone </w:t>
      </w:r>
      <w:r>
        <w:rPr>
          <w:bCs/>
        </w:rPr>
        <w:t>na podstawie decyzji n</w:t>
      </w:r>
      <w:r>
        <w:rPr/>
        <w:t xml:space="preserve">r 139 Komendanta Głównego Straży Granicznej z dnia 30 sierpnia 2012 r. </w:t>
      </w:r>
      <w:r>
        <w:rPr>
          <w:i/>
        </w:rPr>
        <w:t>w sprawie wprowadzenia do stosowania w Straży Granicznej wytycznych w zakresie zasad i trybu przeprowadzenia kontroli w urzędach obsługujących organy lub w jednostkach organizacyjnych podległych lub nadzorowanych przez Ministra Spraw Wewnętrznych</w:t>
      </w:r>
      <w:r>
        <w:rPr/>
        <w:t xml:space="preserve"> (Dz. Urz. KGSG poz. 47 ze zm.) oraz załącznika do decyzji nr 65 Ministra Spraw Wewnętrznych z dnia 31 maja 2012 r. </w:t>
      </w:r>
      <w:r>
        <w:rPr>
          <w:i/>
        </w:rPr>
        <w:t>w sprawie wprowadzenia do stosowania wytycznych w zakresie zasad i trybu przeprowadzania kontroli w urzędach obsługujących organy lub w jednostkach organizacyjnych podległych lub nadzorowanych przez Ministra Spraw Wewnętrznych</w:t>
      </w:r>
      <w:r>
        <w:rPr/>
        <w:t xml:space="preserve"> (Dz. Urz. MSW poz. 43 ze zm.) przez zespół kontrolerów </w:t>
      </w:r>
      <w:r>
        <w:rPr>
          <w:bCs/>
          <w:color w:val="000000"/>
        </w:rPr>
        <w:t xml:space="preserve">Wydziału Kontroli w składzie: 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ierownik</w:t>
      </w:r>
      <w:r>
        <w:rPr>
          <w:rFonts w:eastAsia="Times New Roman"/>
          <w:sz w:val="24"/>
          <w:szCs w:val="24"/>
        </w:rPr>
        <w:t xml:space="preserve"> zespołu - Joanna Kozik - specjalista ds. kontroli finansowej Wydziału Kontroli W</w:t>
        <w:noBreakHyphen/>
        <w:t xml:space="preserve">MOSG, na podstawie </w:t>
      </w:r>
      <w:r>
        <w:rPr>
          <w:rFonts w:eastAsia="Times New Roman"/>
          <w:color w:val="000000"/>
          <w:sz w:val="24"/>
          <w:szCs w:val="24"/>
        </w:rPr>
        <w:t xml:space="preserve">upoważnienia nr 8/2022 z dnia 28.06.2022 r.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złonek </w:t>
      </w:r>
      <w:r>
        <w:rPr>
          <w:rFonts w:eastAsia="Times New Roman"/>
          <w:color w:val="000000"/>
          <w:sz w:val="24"/>
          <w:szCs w:val="24"/>
        </w:rPr>
        <w:t xml:space="preserve">zespołu - mł. chor. SG Żaneta Górecka </w:t>
      </w:r>
      <w:r>
        <w:rPr>
          <w:rFonts w:eastAsia="Times New Roman"/>
          <w:sz w:val="24"/>
          <w:szCs w:val="24"/>
        </w:rPr>
        <w:t>- starszy specjalista Wydziału Kontroli W</w:t>
        <w:noBreakHyphen/>
        <w:t xml:space="preserve">MOSG, na podstawie </w:t>
      </w:r>
      <w:r>
        <w:rPr>
          <w:rFonts w:eastAsia="Times New Roman"/>
          <w:color w:val="000000"/>
          <w:sz w:val="24"/>
          <w:szCs w:val="24"/>
        </w:rPr>
        <w:t>upoważnienia nr 8/I/2022 z dnia 28.06.2022 r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>Kontrolą został objęty okres</w:t>
      </w:r>
      <w:r>
        <w:rPr/>
        <w:t xml:space="preserve"> od 1 stycznia 2021 r. do 30 czerwca 2022 r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/>
        <w:t xml:space="preserve">Kierownikiem jednostki kontrolowanej w okresie objętym kontrolą była pani ppłk SG Edyta Makar - Główny Księgowy Warmińsko-Mazurskiego Oddziału Straży Granicznej.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Zakres przedmiotowy kontroli </w:t>
      </w:r>
      <w:r>
        <w:rPr>
          <w:rFonts w:eastAsia="Times New Roman"/>
          <w:bCs/>
          <w:sz w:val="24"/>
          <w:szCs w:val="24"/>
        </w:rPr>
        <w:t xml:space="preserve">obejmował </w:t>
      </w:r>
      <w:r>
        <w:rPr>
          <w:rFonts w:eastAsia="Times New Roman"/>
          <w:bCs/>
          <w:iCs/>
          <w:sz w:val="24"/>
          <w:szCs w:val="24"/>
        </w:rPr>
        <w:t xml:space="preserve">wstępny etap wydatkowania środków publicznych dotyczący </w:t>
      </w:r>
      <w:r>
        <w:rPr>
          <w:rFonts w:eastAsia="Times New Roman"/>
          <w:bCs/>
          <w:sz w:val="24"/>
          <w:szCs w:val="24"/>
        </w:rPr>
        <w:t xml:space="preserve">przeprowadzania postępowań o udzielenie zamówienia publicznego, a także kontroli formalno-rachunkowej i zatwierdzania dokumentów finansowo-księgowych będących następstwem przeprowadzonych procedur o udzielenie zamówienia publicznego w zakresie </w:t>
      </w:r>
      <w:r>
        <w:rPr>
          <w:rFonts w:eastAsia="Times New Roman"/>
          <w:bCs/>
          <w:iCs/>
          <w:sz w:val="24"/>
          <w:szCs w:val="24"/>
        </w:rPr>
        <w:t>realizowanym przez Pion Głównego Księgowego Warmińsko-Mazurskiego Oddziału Straży Granicznej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Akapitzlist"/>
        <w:spacing w:before="240" w:after="0"/>
        <w:ind w:left="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gadnienia wymagające oceny:</w:t>
      </w:r>
    </w:p>
    <w:p>
      <w:pPr>
        <w:pStyle w:val="Akapitzlist"/>
        <w:numPr>
          <w:ilvl w:val="1"/>
          <w:numId w:val="2"/>
        </w:numPr>
        <w:spacing w:before="240" w:after="200"/>
        <w:ind w:left="567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anowanie zamówień publicznych, dokumentowanie wyniku z ich realizacji oraz realizacja dokumentów finansowo-księgowych w zakresie dotyczącym PGK, </w:t>
      </w:r>
    </w:p>
    <w:p>
      <w:pPr>
        <w:pStyle w:val="Akapitzlist"/>
        <w:numPr>
          <w:ilvl w:val="1"/>
          <w:numId w:val="2"/>
        </w:numPr>
        <w:spacing w:before="240" w:after="200"/>
        <w:ind w:left="567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przygotowanie i prowadzenie postępowania o udzielenie zamówienia publicznego, </w:t>
      </w:r>
    </w:p>
    <w:p>
      <w:pPr>
        <w:pStyle w:val="Akapitzlist"/>
        <w:numPr>
          <w:ilvl w:val="1"/>
          <w:numId w:val="2"/>
        </w:numPr>
        <w:spacing w:before="240" w:after="200"/>
        <w:ind w:left="567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realizowanie czynności związanych z prowadzeniem postępowania o udzielenie zamówienia publicznego, wyborem oferty, sporządzeniem umowy. 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Celem kontroli było</w:t>
      </w:r>
      <w:r>
        <w:rPr>
          <w:sz w:val="24"/>
          <w:szCs w:val="24"/>
        </w:rPr>
        <w:t xml:space="preserve"> ustalenie stanu faktycznego w zakresie objętym kontrolą, rzetelne jego udokumentowanie i dokonanie oceny działalności Pionu Głównego Księgowego przy zastosowaniu kryterium legalności, gospodarności, celowości i rzetelności. </w:t>
      </w:r>
    </w:p>
    <w:p>
      <w:pPr>
        <w:pStyle w:val="Normal"/>
        <w:spacing w:before="24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cena kontrolowanej działalności</w:t>
      </w:r>
    </w:p>
    <w:p>
      <w:pPr>
        <w:pStyle w:val="Akapitzlist"/>
        <w:spacing w:before="240" w:after="120"/>
        <w:ind w:left="0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świetle dokonanych przez zespół kontrolny ustaleń w oparciu o przyjęte kryteria oceny i mierniki, funkcjonowanie Pionu Głównego Księgowego w badanym obszarze i okresie </w:t>
      </w:r>
      <w:r>
        <w:rPr>
          <w:rFonts w:eastAsia="Times New Roman"/>
          <w:b/>
          <w:sz w:val="24"/>
          <w:szCs w:val="24"/>
          <w:u w:val="single"/>
        </w:rPr>
        <w:t>oceniono pozytywnie.</w:t>
      </w:r>
      <w:r>
        <w:rPr>
          <w:rFonts w:eastAsia="Times New Roman"/>
          <w:sz w:val="24"/>
          <w:szCs w:val="24"/>
        </w:rPr>
        <w:t xml:space="preserve"> Na ocenę ogólną złożyły się oceny cząstkowe badanych zagadnień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 obszarze </w:t>
      </w:r>
      <w:r>
        <w:rPr>
          <w:b/>
          <w:sz w:val="24"/>
          <w:szCs w:val="24"/>
        </w:rPr>
        <w:t>planowanie zamówień publicznych, dokumentowanie wyniku z ich realizacji oraz realizacja dokumentów finansowo-księgowych w zakresie dotyczącym PGK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ozytywnie oceniono pod względem legalności i celowości działania dotyczące sporządzania dokumentacji planistycznej i sprawozdawczej, a także kontroli wydatkowania środków publicznych w zakresie przypisanym do realizacji przez kontrolowany podmio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kumentacja sporządzana była prawidłowo i terminowo, zgodnie z obowiązującymi przepisami przez osoby upoważnio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 xml:space="preserve">Obszar </w:t>
      </w:r>
      <w:r>
        <w:rPr>
          <w:b/>
          <w:sz w:val="24"/>
          <w:szCs w:val="24"/>
        </w:rPr>
        <w:t xml:space="preserve">przygotowanie i prowadzenie postępowania o udzielenie zamówienia publicznego </w:t>
      </w:r>
      <w:r>
        <w:rPr>
          <w:rFonts w:eastAsia="Times New Roman"/>
          <w:sz w:val="24"/>
          <w:szCs w:val="24"/>
        </w:rPr>
        <w:t>oceniono pozytywnie pod względem rzetelności, gospodarności i celowości podejmowanych działań. Czynności w zakresie udzielania zamówień publicznych objętych kontrolą były realizowane prawidłowo i terminowo, zgodnie z przepisami, zarówno przez komisje przetargowe jak i osoby sprawujące nadzór nad zamówieniami publicznymi w kontrolowanym podmiocie. Terminowo publikowano i ogłaszano informacje, co zapewniło kompletną dokumentację i właściwe udokumentowanie przeprowadzonych postępowań o udzielenie zamówienia publicznego w okresie objętym kontrol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 xml:space="preserve">W obszarze </w:t>
      </w:r>
      <w:r>
        <w:rPr>
          <w:rFonts w:eastAsia="Times New Roman"/>
          <w:b/>
          <w:sz w:val="24"/>
          <w:szCs w:val="24"/>
        </w:rPr>
        <w:t>realizowanie czynności związanych z prowadzeniem postępowania o udzielenie zamówienia publicznego, wyborem oferty, sporządzeniem umowy</w:t>
      </w:r>
      <w:r>
        <w:rPr>
          <w:rFonts w:eastAsia="Times New Roman"/>
          <w:sz w:val="24"/>
          <w:szCs w:val="24"/>
        </w:rPr>
        <w:t xml:space="preserve"> pozytywnie oceniono pod względem rzetelności i legalności sporządzanie dokumentacji, </w:t>
      </w:r>
      <w:r>
        <w:rPr>
          <w:sz w:val="24"/>
          <w:szCs w:val="24"/>
        </w:rPr>
        <w:t xml:space="preserve">zachowanie zgodności dokumentacji z przepisami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oraz aktami wykonawczymi do ustawy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Postępowania przeprowadzano zgodnie z wybranym trybem udzielania zamówień. </w:t>
      </w:r>
      <w:r>
        <w:rPr>
          <w:rFonts w:eastAsia="Times New Roman"/>
          <w:bCs/>
          <w:sz w:val="24"/>
          <w:szCs w:val="24"/>
        </w:rPr>
        <w:t xml:space="preserve">Prawidłowo oceniano i wybierano oferty zachowując zasady równości, uczciwej konkurencji, gospodarności oraz efektywności wydatków publicznych. Zamówienia publicznego udzielano wykonawcy wybranemu zgodnie z ustawą </w:t>
      </w:r>
      <w:r>
        <w:rPr>
          <w:rFonts w:eastAsia="Times New Roman"/>
          <w:bCs/>
          <w:i/>
          <w:sz w:val="24"/>
          <w:szCs w:val="24"/>
        </w:rPr>
        <w:t>Prawo zamówień publicznych</w:t>
      </w:r>
      <w:r>
        <w:rPr>
          <w:rFonts w:eastAsia="Times New Roman"/>
          <w:bCs/>
          <w:sz w:val="24"/>
          <w:szCs w:val="24"/>
        </w:rPr>
        <w:t xml:space="preserve">. Ponadto zapewniono zabezpieczenie interesów zamawiającego poprzez żądanie wadium, a także zapisy w umowach w zakresie należytego wykonania umów i naliczania kar umownych z tego tytułu.  W zakresie dotyczącym umów stosowano przepisy działu VII ustawy </w:t>
      </w:r>
      <w:r>
        <w:rPr>
          <w:rFonts w:eastAsia="Times New Roman"/>
          <w:bCs/>
          <w:i/>
          <w:sz w:val="24"/>
          <w:szCs w:val="24"/>
        </w:rPr>
        <w:t>Prawo zamówień publicznych.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12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Na podstawie badanych postępowań stwierdzono, że wydatki ponoszone były racjonalnie na cele i w wysokościach ustalonych w planie finansowym jednostki, co jest zgodne z ustawą z dnia 27 sierpnia 2009 r. </w:t>
      </w:r>
      <w:r>
        <w:rPr>
          <w:rFonts w:eastAsia="Times New Roman"/>
          <w:bCs/>
          <w:i/>
          <w:sz w:val="24"/>
          <w:szCs w:val="24"/>
        </w:rPr>
        <w:t xml:space="preserve">o finansach publicznych </w:t>
      </w:r>
      <w:r>
        <w:rPr>
          <w:rFonts w:eastAsia="Times New Roman"/>
          <w:bCs/>
          <w:sz w:val="24"/>
          <w:szCs w:val="24"/>
        </w:rPr>
        <w:t>(Dz. U. z 2021 roku poz. 305 ze zm.) przy zastosowaniu</w:t>
      </w:r>
      <w:r>
        <w:rPr>
          <w:rFonts w:eastAsia="Times New Roman"/>
          <w:bCs/>
          <w:iCs/>
          <w:sz w:val="24"/>
          <w:szCs w:val="24"/>
        </w:rPr>
        <w:t xml:space="preserve"> systemu zamówień publicznych regulowanego </w:t>
      </w:r>
      <w:r>
        <w:rPr>
          <w:rFonts w:eastAsia="Times New Roman"/>
          <w:bCs/>
          <w:sz w:val="24"/>
          <w:szCs w:val="24"/>
        </w:rPr>
        <w:t xml:space="preserve">ustawą z dnia 11 września 2019 r. </w:t>
      </w:r>
      <w:r>
        <w:rPr>
          <w:rFonts w:eastAsia="Times New Roman"/>
          <w:bCs/>
          <w:i/>
          <w:sz w:val="24"/>
          <w:szCs w:val="24"/>
        </w:rPr>
        <w:t xml:space="preserve">Prawo zamówień publicznych </w:t>
      </w:r>
      <w:r>
        <w:rPr>
          <w:rFonts w:eastAsia="Times New Roman"/>
          <w:bCs/>
          <w:sz w:val="24"/>
          <w:szCs w:val="24"/>
        </w:rPr>
        <w:t>(Dz. U. z 2019 roku poz. 2019 ze zm.)</w:t>
      </w:r>
      <w:r>
        <w:rPr>
          <w:rFonts w:eastAsia="Times New Roman"/>
          <w:bCs/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wraz z rozporządzeniami wydanymi na jej podstawie. Wydatki były dokonywane z zachowaniem zasady uzyskiwania najlepszych efektów z danych nakładów, optymalnego doboru metod i środków służących osiągnięciu założonych celów, w sposób umożliwiający terminową realizację zadań oraz w wysokości i terminach wynikających z wcześniej zaciągniętych zobowiązań.</w:t>
      </w:r>
    </w:p>
    <w:p>
      <w:pPr>
        <w:pStyle w:val="Normal"/>
        <w:spacing w:before="240" w:after="1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stalenia kontroli</w:t>
      </w:r>
    </w:p>
    <w:p>
      <w:pPr>
        <w:pStyle w:val="Normal"/>
        <w:spacing w:before="0" w:after="120"/>
        <w:ind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ontrolę przeprowadzono na podstawie informacji, wyjaśnień i dokumentów udostępnionych kontrolerom. Szczegółowy opis ustaleń w kontrolowanym obszarze przedstawiono poniżej.</w:t>
      </w:r>
    </w:p>
    <w:p>
      <w:pPr>
        <w:pStyle w:val="NormalnyWeb"/>
        <w:spacing w:lineRule="auto" w:line="276" w:before="0" w:after="0"/>
        <w:ind w:firstLine="708"/>
        <w:jc w:val="both"/>
        <w:rPr/>
      </w:pPr>
      <w:bookmarkStart w:id="0" w:name="zakl"/>
      <w:bookmarkEnd w:id="0"/>
      <w:r>
        <w:rPr/>
        <w:t xml:space="preserve">Zgodnie z </w:t>
      </w:r>
      <w:r>
        <w:rPr>
          <w:i/>
        </w:rPr>
        <w:t>Regulaminem organizacyjnym Komendy Warmińsko-Mazurskiego Oddziału Straży Granicznej imienia gen. bryg. Stefana Pasławskiego z siedzibą w Kętrzynie</w:t>
      </w:r>
      <w:r>
        <w:rPr/>
        <w:t xml:space="preserve">, stanowiącym załącznik do zarządzenia nr 50 Komendanta Głównego Straży Granicznej z dnia 16 kwietnia 2014 r. </w:t>
      </w:r>
      <w:r>
        <w:rPr>
          <w:i/>
        </w:rPr>
        <w:t>w sprawie nadania regulaminu organizacyjnego Komendzie Warmińsko-Mazurskiego Oddziału Straży Granicznej imienia gen. bryg. Stefana Pasławskiego z siedzibą w Kętrzynie</w:t>
      </w:r>
      <w:r>
        <w:rPr>
          <w:rStyle w:val="FootnoteAnchor"/>
          <w:i/>
          <w:vertAlign w:val="superscript"/>
        </w:rPr>
        <w:footnoteReference w:id="2"/>
      </w:r>
      <w:r>
        <w:rPr/>
        <w:t xml:space="preserve"> do zadań Pionu Głównego Księgowego przypisano m.in.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zygotowanie i prowadzenie postępowań o udzielenie zamówienia publicznego w sposób i w zakresie uregulowanym w obowiązujących przepisach, w tym w przepisach dotyczących organizacji tych postępowań w oddziale (§ 12 pkt. 12 regulaminu)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ewidencjonowanie i archiwizowanie dokumentacji Pionu zgodnie z obowiązującymi przepisami, w tym związanej z prowadzonymi postępowaniami o udzielenie zamówienia publicznego (§ 12 pkt. 13 regulaminu)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sporządzanie sprawozdawczości budżetowej i finansowej, w tym w układzie zadaniowym oraz dotyczącej realizacji planu zamówień publicznych, w terminach i w sposób określony w obowiązujących przepisach (§ 12 pkt. 15 regulaminu)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 W-MOSG zadania w zakresie zamówień publicznych realizują pracownicy i funkcjonariusze Sekcji Zamówień Publicznych Pionu Głównego Księgowego W</w:t>
        <w:noBreakHyphen/>
        <w:t xml:space="preserve">MOSG, którym ww. obowiązki i uprawnienia powierzono w szczegółowych zakresach obowiązków i uprawnień. [Akta kontroli: karta 9-17, 49-50]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Głównym aktem prawnym regulującym kontrolowaną tematykę była </w:t>
      </w:r>
      <w:r>
        <w:rPr>
          <w:bCs/>
        </w:rPr>
        <w:t xml:space="preserve">ustawa z dnia 27 sierpnia 2009 r. </w:t>
      </w:r>
      <w:r>
        <w:rPr>
          <w:bCs/>
          <w:i/>
        </w:rPr>
        <w:t>o finansach publicznych</w:t>
      </w:r>
      <w:r>
        <w:rPr>
          <w:rStyle w:val="FootnoteCharacters"/>
          <w:rStyle w:val="FootnoteAnchor"/>
          <w:bCs/>
          <w:i/>
        </w:rPr>
        <w:footnoteReference w:id="3"/>
      </w:r>
      <w:r>
        <w:rPr>
          <w:bCs/>
          <w:i/>
        </w:rPr>
        <w:t xml:space="preserve"> </w:t>
      </w:r>
      <w:r>
        <w:rPr>
          <w:bCs/>
        </w:rPr>
        <w:t xml:space="preserve">(Dz. U. z 2021 roku poz. 305 ze zm.), </w:t>
      </w:r>
      <w:r>
        <w:rPr/>
        <w:t xml:space="preserve">ustawa z dnia 11 września 2019 r. </w:t>
      </w:r>
      <w:r>
        <w:rPr>
          <w:i/>
        </w:rPr>
        <w:t>Prawo zamówień publicznych</w:t>
      </w:r>
      <w:r>
        <w:rPr>
          <w:rStyle w:val="FootnoteAnchor"/>
          <w:i/>
          <w:vertAlign w:val="superscript"/>
        </w:rPr>
        <w:footnoteReference w:id="4"/>
      </w:r>
      <w:r>
        <w:rPr/>
        <w:t xml:space="preserve"> (Dz. U. z 2019 roku poz. 2019 ze zm.) wraz z rozporządzeniami wydanymi na jej podstawie oraz </w:t>
      </w:r>
      <w:hyperlink r:id="rId3" w:tgtFrame="_blank">
        <w:r>
          <w:rPr>
            <w:rStyle w:val="InternetLink"/>
            <w:color w:val="000000"/>
            <w:u w:val="none"/>
          </w:rPr>
          <w:t xml:space="preserve">wytyczne nr 23 Komendanta Warmińsko-Mazurskiego Oddziału Straży Granicznej z dnia 4 lutego 2021 r. </w:t>
        </w:r>
        <w:r>
          <w:rPr>
            <w:rStyle w:val="InternetLink"/>
            <w:i/>
            <w:color w:val="000000"/>
            <w:u w:val="none"/>
          </w:rPr>
          <w:t>w sprawie organizacji postępowań o udzielenie zamówień publicznych prowadzonych w Warmińsko-Mazurskim Oddziale Straży Granicznej o wartości szacunkowej równej lub przekraczającej kwotę 130 000 zł</w:t>
        </w:r>
        <w:r>
          <w:rPr>
            <w:rStyle w:val="FootnoteCharacters"/>
            <w:rStyle w:val="FootnoteAnchor"/>
          </w:rPr>
          <w:footnoteReference w:id="5"/>
        </w:r>
      </w:hyperlink>
      <w:r>
        <w:rPr/>
        <w:t xml:space="preserve">. Zakres pracy komisji określono w </w:t>
      </w:r>
      <w:r>
        <w:rPr>
          <w:i/>
        </w:rPr>
        <w:t>Regulaminie pracy komisji przetargowej powołanej do przeprowadzenia postępowań o udzielenie zamówień publicznych prowadzonych w Warmińsko-Mazurskim Oddziale Straży Granicznej</w:t>
      </w:r>
      <w:r>
        <w:rPr>
          <w:rStyle w:val="FootnoteAnchor"/>
          <w:vertAlign w:val="superscript"/>
        </w:rPr>
        <w:footnoteReference w:id="6"/>
      </w:r>
      <w:r>
        <w:rPr/>
        <w:t xml:space="preserve">. 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Obszar:  planowanie zamówień publicznych, dokumentowanie wyniku z ich realizacji oraz realizacja dokumentów finansowo-księgowych w zakresie dotyczącym PGK.</w:t>
      </w:r>
    </w:p>
    <w:p>
      <w:pPr>
        <w:pStyle w:val="NormalnyWeb"/>
        <w:spacing w:lineRule="auto" w:line="276" w:before="0" w:after="119"/>
        <w:ind w:firstLine="708"/>
        <w:jc w:val="both"/>
        <w:rPr/>
      </w:pPr>
      <w:r>
        <w:rPr/>
        <w:t>W zakresie planów postepowań o udzielenie zamówień publicznych kontroli dokonano na podstawie dokumentacji dotyczącej roku 2021, tj. planu i korekt planu publikowanych w BZP, planów i korekt planów zatwierdzonych przez Komendanta W</w:t>
        <w:noBreakHyphen/>
        <w:t xml:space="preserve">MOSG, planów i korekt planów cząstkowych służb merytorycznych, dokumentacji potwierdzającej opublikowanie planów i korekt planów na stronach internetowych W-MOSG. [Akta kontroli: karta 18-45] 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roku 2021 obowiązywał </w:t>
      </w:r>
      <w:r>
        <w:rPr>
          <w:i/>
        </w:rPr>
        <w:t>Projekt planu</w:t>
      </w:r>
      <w:r>
        <w:rPr/>
        <w:t xml:space="preserve"> </w:t>
      </w:r>
      <w:r>
        <w:rPr>
          <w:i/>
        </w:rPr>
        <w:t>postepowań o udzielenie zamówień publicznych W-MOSG na 2021 rok</w:t>
      </w:r>
      <w:r>
        <w:rPr/>
        <w:t xml:space="preserve"> zatwierdzony przez Komendanta W-MOSG w dniu 12.01.2021 r., natomiast w dniu 13.01.2021 r. umieszczony przez Kierownika Sekcji Zamówień Publicznych Pionu Głównego Księgowego (SZP PGK) na stronie internetowej oddziału oraz </w:t>
      </w:r>
      <w:r>
        <w:rPr>
          <w:i/>
        </w:rPr>
        <w:t>Plan postepowań o udzielenie zamówień publicznych W-MOSG na 2021 rok</w:t>
      </w:r>
      <w:r>
        <w:rPr/>
        <w:t xml:space="preserve"> zatwierdzony przez Komendanta W-MOSG w dniu 08.03.2021 r. i w tym samym dniu umieszczony przez Kierownika SZP PGK na stronie internetowej oddziału i Biuletynie Zamówień Publicznych nr 2021/BZP 00014418/01/P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w. dokumenty zostały sporządzone w terminie, zgodnie z </w:t>
      </w:r>
      <w:r>
        <w:rPr>
          <w:i/>
        </w:rPr>
        <w:t>wytycznymi nr 23</w:t>
      </w:r>
      <w:r>
        <w:rPr/>
        <w:t xml:space="preserve">, tj. nie później niż w 30 dniu od dnia zatwierdzenia planu finansowego (projekt planu finansowego został zatwierdzony 15 grudnia 2020 r., natomiast plan finansowy 8 lutego 2021 r.).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 roku 2021 dokonano dziesięciu aktualizacji </w:t>
      </w:r>
      <w:r>
        <w:rPr>
          <w:i/>
        </w:rPr>
        <w:t xml:space="preserve">Planu postepowań o udzielenie zamówień publicznych W-MOSG </w:t>
      </w:r>
      <w:r>
        <w:rPr/>
        <w:t xml:space="preserve">- wszystkie zostały opublikowane na stronie internetowej oddziału i Biuletynie Zamówień Publicznych. [Akta kontroli: karta 18-45]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 xml:space="preserve">Podejmowane czynności dotyczące sporządzenia, aktualizacji i upublicznienia planu postępowań zamówień publicznych były zgodne z art. 23 ust. 1, 3 i 4 ustawy </w:t>
      </w:r>
      <w:r>
        <w:rPr>
          <w:i/>
        </w:rPr>
        <w:t>Pzp</w:t>
      </w:r>
      <w:r>
        <w:rPr/>
        <w:t>, tj. plan został sporządzony w terminie 30 dni od dnia przyjęcia budżetu lub planu finansowego jednostki, plan i jego aktualizacje zamieszczano w Biuletynie Zamówień Publicznych</w:t>
      </w:r>
      <w:r>
        <w:rPr>
          <w:rStyle w:val="FootnoteAnchor"/>
          <w:vertAlign w:val="superscript"/>
        </w:rPr>
        <w:footnoteReference w:id="7"/>
      </w:r>
      <w:r>
        <w:rPr/>
        <w:t xml:space="preserve"> oraz na stronie internetowej zamawiającego. Plany zawierały niezbędne informacje, tj. przedmiot, rodzaj i orientacyjną wartość zamówienia, przewidywany tryb albo procedury udzielenia zamówienia oraz przewidywany termin wszczęcia postępowania o udzielenie zamówienia, a także posiadały właściwą formę ich prezentacji, co wynika z art. 6 ustawy </w:t>
      </w:r>
      <w:r>
        <w:rPr>
          <w:i/>
        </w:rPr>
        <w:t>Pzp</w:t>
      </w:r>
      <w:r>
        <w:rPr/>
        <w:t xml:space="preserve"> oraz rozporządzenia Ministra Rozwoju, Pracy i Technologii z dnia 18 grudnia 2020 r. </w:t>
      </w:r>
      <w:r>
        <w:rPr>
          <w:i/>
        </w:rPr>
        <w:t xml:space="preserve">w sprawie wzoru planu postępowań o udzielenie zamówień </w:t>
      </w:r>
      <w:r>
        <w:rPr/>
        <w:t xml:space="preserve">(Dz. U. poz. 2362). 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/>
        <w:t>W kwestii sprawozdań ustalono, że sprawozdanie roczne nr 2021/SPRR 00010619/01 zatwierdzone przez Komendanta W</w:t>
        <w:noBreakHyphen/>
        <w:t>MOSG w dniu 24.02.2022 r. i złożone do Prezesa Urzędu Zamówień Publicznych w dniu 24.02.2022 r. oraz sprawozdanie roczne nr ZP-SR/171711-2021 (nr referencyjny nadany przez UZP) z 18.02.2022 r. zostało zatwierdzone prze Komendanta W</w:t>
        <w:noBreakHyphen/>
        <w:t xml:space="preserve">MOSG w dniu 17.02.2022 r. i w tym dniu przekazane do UZP do publikacji, tj. zostały przekazane w ustalonym terminie, tj. </w:t>
      </w:r>
      <w:r>
        <w:rPr>
          <w:bCs/>
        </w:rPr>
        <w:t>do dnia 1 marca</w:t>
      </w:r>
      <w:r>
        <w:rPr/>
        <w:t xml:space="preserve"> roku następującego po roku sprawozdawczym. [Akta kontroli: karta 46] </w:t>
      </w:r>
    </w:p>
    <w:p>
      <w:pPr>
        <w:pStyle w:val="NormalnyWeb"/>
        <w:spacing w:lineRule="auto" w:line="276" w:before="0" w:after="119"/>
        <w:ind w:firstLine="708"/>
        <w:jc w:val="both"/>
        <w:rPr/>
      </w:pPr>
      <w:r>
        <w:rPr/>
        <w:t xml:space="preserve">Powyższe wynika z faktu, iż za rok 2021 jednostki były zobligowane do sporządzenia dwóch sprawozdań zgodnie z § 4 ust. 1 i 2 rozporządzenia Ministra Rozwoju i Technologii z dnia 20 grudnia 2021 r. </w:t>
      </w:r>
      <w:r>
        <w:rPr>
          <w:i/>
        </w:rPr>
        <w:t>w sprawie zakresu informacji zawartych w rocznym sprawozdaniu o udzielonych zamówieniach, jego wzoru, sposobu przekazywania oraz sposobu i trybu jego korygowania (Dz. U. poz. 2463),</w:t>
      </w:r>
      <w:r>
        <w:rPr/>
        <w:t xml:space="preserve"> tj. w przypadku postępowań o udzielenie zamówienia oraz postępowań o zawarcie umowy ramowej wszczętych i niezakończonych przed dniem 1 stycznia 2021 r. - stosując przepisy obowiązujące do 31.12.2020 r., natomiast w przypadku postępowań o udzielenie zamówienia oraz postępowań o zawarcie umowy ramowej wszczętych po dniu 31 grudnia 2020 r., lecz przed dniem wejścia w życie niniejszego rozporządzenia, które zarówno zostały zakończone jak i nie zostały zakończone przed dniem wejścia w życie rozporządzenia </w:t>
        <w:noBreakHyphen/>
        <w:t> stosując przepisy niniejszego rozporządzenia.</w:t>
      </w:r>
    </w:p>
    <w:p>
      <w:pPr>
        <w:pStyle w:val="NormalnyWeb"/>
        <w:spacing w:lineRule="auto" w:line="276" w:before="0" w:after="119"/>
        <w:ind w:firstLine="708"/>
        <w:jc w:val="both"/>
        <w:rPr/>
      </w:pPr>
      <w:r>
        <w:rPr/>
        <w:t>W zakresie realizacji czynności związanych z kontrolą formalno-rachunkową i zatwierdzaniem dokumentów finansowo-księgowych będących następstwem przeprowadzonych procedur o udzielenie zamówienia publicznego w zakresie realizowanym przez Pion Głównego Księgowego kontrolą objęto 30% ocenianych postępowań, tj. dokumenty dotyczące 5 postępowań</w:t>
      </w:r>
      <w:r>
        <w:rPr>
          <w:rStyle w:val="FootnoteCharacters"/>
          <w:rStyle w:val="FootnoteAnchor"/>
        </w:rPr>
        <w:footnoteReference w:id="8"/>
      </w:r>
      <w:r>
        <w:rPr/>
        <w:t xml:space="preserve">. [Akta kontroli: karta 48]  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/>
        <w:t xml:space="preserve">Potwierdzono, że badane dowody finansowo-księgowe dotyczące realizowanych umów w ramach udzielonych zamówień zawierały informację o podstawie dokonania zakupu oraz zastosowanym trybie zamówień publicznych, podlegały właściwie dokumentowanej kontroli formalno-rachunkowej przez osoby w PGK do niej upoważnione i były akceptowane przez Głównego Księgowego W-MOSG, co wypełnia § 29 i § 30 </w:t>
      </w:r>
      <w:r>
        <w:rPr>
          <w:i/>
        </w:rPr>
        <w:t>Instrukcji obiegu i kontroli dowodów księgowych w Warmińsko-Mazurskim Oddziale Straży Granicznej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</w:rPr>
        <w:t>.</w:t>
      </w:r>
      <w:r>
        <w:rPr/>
        <w:t xml:space="preserve"> [Akta kontroli: karta 48-50]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ontrolowany obszar oceniono pozytywnie.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Obszar:  przygotowanie i prowadzenie postępowania o udzielenie zamówienia publicznego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eastAsia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4"/>
          <w:szCs w:val="24"/>
          <w:lang w:eastAsia="zh-CN" w:bidi="hi-IN"/>
        </w:rPr>
        <w:t>W W-MOSG w 2021 roku rozpoczęto 20 postępowań o udzielenie zamówienia publicznego, z czego 6 postępowań unieważniono (2 w części), a 8 postępowań do dnia 28.06.2022 r. zrealizowano. Łączna wartość szacunkowa postępowań ujętych w Planie postepowań o udzielenie zamówień  na rok 2021 - wersja 12 wyniosła 21 369 281,74 zł.</w:t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eastAsia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0" w:after="0"/>
        <w:ind w:right="-2" w:firstLine="709"/>
        <w:jc w:val="both"/>
        <w:rPr>
          <w:rFonts w:eastAsia="DejaVu Sans"/>
          <w:kern w:val="2"/>
          <w:sz w:val="24"/>
          <w:szCs w:val="24"/>
          <w:lang w:eastAsia="zh-CN" w:bidi="hi-IN"/>
        </w:rPr>
      </w:pPr>
      <w:r>
        <w:rPr>
          <w:rFonts w:eastAsia="DejaVu Sans"/>
          <w:kern w:val="2"/>
          <w:sz w:val="24"/>
          <w:szCs w:val="24"/>
          <w:lang w:eastAsia="zh-CN" w:bidi="hi-IN"/>
        </w:rPr>
        <w:t>Zespół kontrolny dokonał ustaleń w oparciu o rejestr zamówień publicznych</w:t>
      </w:r>
      <w:r>
        <w:rPr>
          <w:rStyle w:val="FootnoteCharacters"/>
          <w:rStyle w:val="FootnoteAnchor"/>
          <w:rFonts w:eastAsia="DejaVu Sans"/>
          <w:kern w:val="2"/>
          <w:sz w:val="24"/>
          <w:szCs w:val="24"/>
          <w:lang w:eastAsia="zh-CN" w:bidi="hi-IN"/>
        </w:rPr>
        <w:footnoteReference w:id="10"/>
      </w:r>
      <w:r>
        <w:rPr>
          <w:rFonts w:eastAsia="DejaVu Sans"/>
          <w:kern w:val="2"/>
          <w:sz w:val="24"/>
          <w:szCs w:val="24"/>
          <w:lang w:eastAsia="zh-CN" w:bidi="hi-IN"/>
        </w:rPr>
        <w:t xml:space="preserve"> oraz teczki postępowań w sprawie zamówień publicznych z okresu objętego kontrolą. [Akta kontroli: karta 46] </w:t>
      </w:r>
      <w:r>
        <w:rPr>
          <w:rFonts w:eastAsia="Times New Roman"/>
          <w:sz w:val="24"/>
          <w:szCs w:val="24"/>
        </w:rPr>
        <w:t xml:space="preserve">Sprawdzeniem objęto próbę 15 losowo wybranych postępowań o zamówienie publiczne </w:t>
      </w:r>
      <w:r>
        <w:rPr>
          <w:rFonts w:eastAsia="DejaVu Sans"/>
          <w:kern w:val="2"/>
          <w:sz w:val="24"/>
          <w:szCs w:val="24"/>
          <w:lang w:eastAsia="zh-CN" w:bidi="hi-IN"/>
        </w:rPr>
        <w:t xml:space="preserve">realizowanych i zakończonych w okresie od 01.01.2021 r. do 30.06.2022 r., do których stosowano przepisy ustawy </w:t>
      </w:r>
      <w:r>
        <w:rPr>
          <w:rFonts w:eastAsia="DejaVu Sans"/>
          <w:i/>
          <w:kern w:val="2"/>
          <w:sz w:val="24"/>
          <w:szCs w:val="24"/>
          <w:lang w:eastAsia="zh-CN" w:bidi="hi-IN"/>
        </w:rPr>
        <w:t xml:space="preserve">Pzp </w:t>
      </w:r>
      <w:r>
        <w:rPr>
          <w:rFonts w:eastAsia="DejaVu Sans"/>
          <w:kern w:val="2"/>
          <w:sz w:val="24"/>
          <w:szCs w:val="24"/>
          <w:lang w:eastAsia="zh-CN" w:bidi="hi-IN"/>
        </w:rPr>
        <w:t xml:space="preserve">obowiązujące od 1 stycznia 2021 r., </w:t>
      </w:r>
      <w:r>
        <w:rPr>
          <w:rFonts w:eastAsia="Times New Roman"/>
          <w:sz w:val="24"/>
          <w:szCs w:val="24"/>
        </w:rPr>
        <w:t xml:space="preserve">stanowiących nie mniej niż 80% szacunkowej wartości zamówień ujętych w planie postepowań o udzielenie zamówień publicznych na rok 2021. </w:t>
      </w:r>
      <w:r>
        <w:rPr>
          <w:rFonts w:eastAsia="DejaVu Sans"/>
          <w:kern w:val="2"/>
          <w:sz w:val="24"/>
          <w:szCs w:val="24"/>
          <w:lang w:eastAsia="zh-CN" w:bidi="hi-IN"/>
        </w:rPr>
        <w:t>Szczegółowe sprawdzenie - syntezę czynności dotyczących sprawdzenia badanych postępowań zawarto w aktach kontroli. [Akta kontroli: karta 7-8, 47, 52</w:t>
        <w:noBreakHyphen/>
        <w:t xml:space="preserve">179]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color w:val="C00000"/>
          <w:kern w:val="2"/>
          <w:sz w:val="24"/>
          <w:szCs w:val="24"/>
          <w:lang w:eastAsia="zh-CN" w:bidi="hi-IN"/>
        </w:rPr>
      </w:pPr>
      <w:r>
        <w:rPr>
          <w:rFonts w:eastAsia="Times New Roman"/>
          <w:color w:val="C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nioski o przygotowanie i przeprowadzenie postępowania o udzielenie zamówienia publicznego były sporządzane przez kierowników komórek zamawiających zgodnie ze wzorem określonym w załączniku nr 3 do wytycznych nr 23, zawierały niezbędne dane, m.in. opis przedmiotu zamówienia, szacunkową wartość zamówienia</w:t>
      </w:r>
      <w:r>
        <w:rPr>
          <w:rStyle w:val="FootnoteCharacters"/>
          <w:rStyle w:val="FootnoteAnchor"/>
          <w:rFonts w:eastAsia="Times New Roman"/>
          <w:sz w:val="24"/>
          <w:szCs w:val="24"/>
        </w:rPr>
        <w:footnoteReference w:id="11"/>
      </w:r>
      <w:r>
        <w:rPr>
          <w:rFonts w:eastAsia="Times New Roman"/>
          <w:sz w:val="24"/>
          <w:szCs w:val="24"/>
        </w:rPr>
        <w:t xml:space="preserve"> i kwotę jaką zamawiający zamierza przeznaczyć na sfinansowanie zamówienia lub poszczególnych jego części, opis kryteriów oceny ofert, opis sposobu obliczenia ceny oraz istotne dla stron postanowienia i informacje dotyczące postępowania i warunków zamówienia - zgodnie z § 4 i 5 wytycznych nr 23. </w:t>
      </w:r>
      <w:r>
        <w:rPr>
          <w:rFonts w:eastAsia="Times New Roman"/>
          <w:bCs/>
          <w:sz w:val="24"/>
          <w:szCs w:val="24"/>
        </w:rPr>
        <w:t xml:space="preserve">Ustaleń wartości zamówienia dokonywano nie wcześniej niż 3 miesiące przed dniem wszczęcia postępowania o udzielenie zamówienia - zgodnie z art. 36 </w:t>
      </w:r>
      <w:r>
        <w:rPr>
          <w:rFonts w:eastAsia="Times New Roman"/>
          <w:bCs/>
          <w:i/>
          <w:sz w:val="24"/>
          <w:szCs w:val="24"/>
        </w:rPr>
        <w:t>Pzp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Wnioski o wszczęcie postępowania o udzielenie zamówienia publicznego zawierały podpisy świadczące o uzgodnieniu przez osoby i w zakresie wskazanym w § 6 </w:t>
      </w:r>
      <w:r>
        <w:rPr>
          <w:rFonts w:eastAsia="Times New Roman"/>
          <w:i/>
          <w:sz w:val="24"/>
          <w:szCs w:val="24"/>
        </w:rPr>
        <w:t>wytycznych nr 23</w:t>
      </w:r>
      <w:r>
        <w:rPr>
          <w:rFonts w:eastAsia="Times New Roman"/>
          <w:sz w:val="24"/>
          <w:szCs w:val="24"/>
        </w:rPr>
        <w:t xml:space="preserve">, w tym kierownika SZP uzgodnienie pod kątem kompletności i zgodności z przepisami ustawy i przepisami wykonawczymi do ustawy, a także Zastępcy Głównego Księgowego uzgodnienie w zakresie terminów, sposobu płatności i dokumentów wymaganych do zrealizowania płatności oraz postanowień dotyczących kar umownych. Wnoszone uwagi były uwzględniane we wnioskach i dokumentacja ponownie była weryfikowana w tym zakresie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zystkie wnioski zawierały podpis Głównego Księgowego, tj. zostały zaakceptowane przez Głównego Księgowego pod kątem zgodności operacji finansowych i gospodarczych z planem finansowym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twierdzone wnioski o przeprowadzenie postępowania o udzielenie zamówienia publicznego były przekazywane w formie papierowej i elektronicznej do SZP i rejestrowane w rejestrze zamówień publicznych przez pracownika odpowiedzialnego za dalszą realizację, zgodnie z § 7 wytycznych nr 23 (pracownika wyznaczał Kierownik SZP)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ierownik SZP powiadamiał Naczelnika Wydziału Zamiejscowego w Kętrzynie BSW SG o przekazaniu ww. wniosków do SZP, co wynika z § 8 wytycznych nr 23. [Akta kontroli: karta 180]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Objęte kontrolą zamówienia zostały uwzględnione w planie zamówień publicznych na rok 2021. </w:t>
      </w:r>
      <w:r>
        <w:rPr>
          <w:rFonts w:eastAsia="Times New Roman"/>
          <w:bCs/>
          <w:sz w:val="24"/>
          <w:szCs w:val="24"/>
        </w:rPr>
        <w:t>W przypadku zamówień wprowadzanych do planu korektami, zadania ujęto w planie przed dniem wszczęcia postępowania o zamówienie publiczne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owołanie i realizacja prac komisji przetargowej odbywało się zgodnie z przepisami określonymi w </w:t>
      </w:r>
      <w:r>
        <w:rPr>
          <w:rFonts w:eastAsia="Times New Roman"/>
          <w:i/>
          <w:sz w:val="24"/>
          <w:szCs w:val="24"/>
        </w:rPr>
        <w:t>Regulaminie prac komisji przetargowej</w:t>
      </w:r>
      <w:r>
        <w:rPr>
          <w:rFonts w:eastAsia="Times New Roman"/>
          <w:sz w:val="24"/>
          <w:szCs w:val="24"/>
        </w:rPr>
        <w:t>. Komisja przetargowa była każdorazowo powoływana rozkazem dziennym Komendanta W</w:t>
        <w:noBreakHyphen/>
        <w:t>MOSG w składzie się co najmniej 3</w:t>
        <w:noBreakHyphen/>
        <w:t xml:space="preserve">osobowym - zgodnie z § 2 ust. 1, 2 i 5 </w:t>
      </w:r>
      <w:r>
        <w:rPr>
          <w:rFonts w:eastAsia="Times New Roman"/>
          <w:i/>
          <w:sz w:val="24"/>
          <w:szCs w:val="24"/>
        </w:rPr>
        <w:t>Regulaminu pracy komisji</w:t>
      </w:r>
      <w:r>
        <w:rPr>
          <w:rStyle w:val="FootnoteCharacters"/>
          <w:rStyle w:val="FootnoteAnchor"/>
          <w:rFonts w:eastAsia="Times New Roman"/>
          <w:i/>
          <w:sz w:val="24"/>
          <w:szCs w:val="24"/>
        </w:rPr>
        <w:footnoteReference w:id="12"/>
      </w:r>
      <w:r>
        <w:rPr>
          <w:rFonts w:eastAsia="Times New Roman"/>
          <w:i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W przypadku zmian składu komisji postępowano zgodnie z § 2 ust. 1-5 </w:t>
      </w:r>
      <w:r>
        <w:rPr>
          <w:rFonts w:eastAsia="Times New Roman"/>
          <w:i/>
          <w:sz w:val="24"/>
          <w:szCs w:val="24"/>
        </w:rPr>
        <w:t>Regulaminu</w:t>
      </w:r>
      <w:r>
        <w:rPr>
          <w:rFonts w:eastAsia="Times New Roman"/>
          <w:sz w:val="24"/>
          <w:szCs w:val="24"/>
        </w:rPr>
        <w:t xml:space="preserve">. Członkowie komisji, a także pozostałe osoby odpowiedzialne za dokonywanie czynności w postępowaniu i osoby udzielające w imieniu zamawiającego zamówienia publicznego, w tym zawierające umowę o zamówienie publiczne, w każdym przypadku składali oświadczenia o bezstronności i braku lub istnieniu okoliczności wskazujących na wyłączenie ich z udziału w postępowaniu zgodnie z art. 56 ustawy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sja pracowała na posiedzeniach, którymi kierował przewodniczący wyznaczony z SZP, a w przypadku jego nieobecności obowiązki przejmował członek komisji z SZP. Przebieg prac komisji był dokumentowany protokołem z posiedzenia komisji przetargowej, podpisanym przez obecnych członków komisji, z którym zostali zapoznawani członkowie komisji nieobecni na posiedzeniu, co było zgodne z § 3 </w:t>
      </w:r>
      <w:r>
        <w:rPr>
          <w:rFonts w:eastAsia="Times New Roman"/>
          <w:i/>
          <w:sz w:val="24"/>
          <w:szCs w:val="24"/>
        </w:rPr>
        <w:t>Regulaminu pracy komisji przetargowej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sja przygotowywała dokumentację i prowadziła postępowanie o udzielenie zamówienia stosując w zakresie dokumentacji i realizowanych czynności zapisy § 2 ust. 6 i 7 oraz § 3-5 </w:t>
      </w:r>
      <w:r>
        <w:rPr>
          <w:rFonts w:eastAsia="Times New Roman"/>
          <w:i/>
          <w:sz w:val="24"/>
          <w:szCs w:val="24"/>
        </w:rPr>
        <w:t>Regulaminu pracy komisji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Specyfikacje warunków zamówienia (SWZ) opracowane przez członków komisji przetargowych były zatwierdzone przez kierownika zamawiającego, zgodnie z § 9 ust. 1 wytycznych nr 23. SWZ zawierały elementy wynikające z art. 134 i art. 281 ustawy </w:t>
      </w:r>
      <w:r>
        <w:rPr>
          <w:rFonts w:eastAsia="Times New Roman"/>
          <w:bCs/>
          <w:i/>
          <w:sz w:val="24"/>
          <w:szCs w:val="24"/>
        </w:rPr>
        <w:t>Prawo zamówień publicznych</w:t>
      </w:r>
      <w:r>
        <w:rPr>
          <w:rFonts w:eastAsia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eprowadzanych postępowaniach podejmowano czynności zgodnie z wybranym trybem i terminowo. Komisja sporządzała dokumentację niezbędną do wszczęcia i przeprowadzenia postępowania o udzielenie zamówienia publicznego we właściwej formie i trybie, m.in. w przypadku dokonywania zmian we wniosku o wszczęcie postępowania odnotowywano te zmiany w protokole z posiedzenia komisji przetargowej, ogłoszenie o zamówieniu było sporządzane na właściwym formularzu poprawnie i kompletnie, opis przedmiotu zamówienia był zgodny we wniosku o wszczęcie postępowania o udzielenie zamówienia publicznego, w SWZ i ogłoszeniu. Ogłoszenia, ich zmiany i sprostowania, a także dokumentację i korespondencję związaną z prowadzonym postępowaniem publikowano we właściwym miejscu i terminie. W kontrolowanej dokumentacji znajdowały się dowody potwierdzenia przekazywania do publikacji ogłoszeń. Powyższe było zgodne z art. 86-90 i 267-272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w. ogłoszenia były zgodne z wzorami określonymi w rozporządzeniu </w:t>
      </w:r>
      <w:r>
        <w:rPr>
          <w:sz w:val="24"/>
          <w:szCs w:val="24"/>
        </w:rPr>
        <w:t xml:space="preserve">Ministra Rozwoju, Pracy i Technologii z dnia 23 grudnia 2020 r. </w:t>
      </w:r>
      <w:r>
        <w:rPr>
          <w:i/>
          <w:sz w:val="24"/>
          <w:szCs w:val="24"/>
        </w:rPr>
        <w:t>w sprawie ogłoszeń zamieszczanych w Biuletynie Zamówień Publicznych</w:t>
      </w:r>
      <w:r>
        <w:rPr>
          <w:sz w:val="24"/>
          <w:szCs w:val="24"/>
        </w:rPr>
        <w:t xml:space="preserve"> (Dz. U. z 2020 r. poz. 2439) oraz odpowiednio w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ip2021.strazgraniczna.pl/" \l "/document/68569252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rozporządzeniu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wykonawczym Komisji (UE) 2015/1986 z dnia 11 listopada 2015 r. </w:t>
      </w:r>
      <w:r>
        <w:rPr>
          <w:i/>
          <w:sz w:val="24"/>
          <w:szCs w:val="24"/>
        </w:rPr>
        <w:t>ustanawiającym standardowe formularze do publikacji ogłoszeń w dziedzinie zamówień publicznych i uchylającym rozporządzenie wykonawcze</w:t>
      </w:r>
      <w:r>
        <w:rPr>
          <w:sz w:val="24"/>
          <w:szCs w:val="24"/>
        </w:rPr>
        <w:t xml:space="preserve"> (UE) nr 842/2011 (Dz. Urz. UE L 296 z 12.11.2015, str. 1, z późn. zm.)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trakcie prowadzenia postępowań o udzielenie zamówienia przewodniczący komisji sporządzał protokół, zgodnie ze wzorem określonym w rozporządzeniu Ministra Rozwoju, Pracy i Technologii z dnia 23 grudnia 2020 r. </w:t>
      </w:r>
      <w:r>
        <w:rPr>
          <w:rFonts w:eastAsia="Times New Roman"/>
          <w:i/>
          <w:sz w:val="24"/>
          <w:szCs w:val="24"/>
        </w:rPr>
        <w:t>w sprawie protokołów postępowania oraz dokumentacji postępowania o udzielenie zamówienia publicznego</w:t>
      </w:r>
      <w:r>
        <w:rPr>
          <w:rFonts w:eastAsia="Times New Roman"/>
          <w:sz w:val="24"/>
          <w:szCs w:val="24"/>
        </w:rPr>
        <w:t xml:space="preserve"> (Dz. U. z 2020 r. poz. 2434). Protokoły zawierały niezbędne informacje, określone w art. 72 i 73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 xml:space="preserve">. [Akta kontroli: karta 52, 180]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ontrolowany obszar oceniono pozytywn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b/>
          <w:b/>
          <w:color w:val="C00000"/>
          <w:sz w:val="24"/>
          <w:szCs w:val="24"/>
        </w:rPr>
      </w:pPr>
      <w:r>
        <w:rPr>
          <w:rFonts w:eastAsia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Obszar: realizowanie czynności związanych z prowadzeniem postępowania o udzielenie zamówienia publicznego, wyborem oferty, sporządzeniem umowy </w:t>
      </w:r>
    </w:p>
    <w:p>
      <w:pPr>
        <w:pStyle w:val="Normal"/>
        <w:spacing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szystkich postępowaniach w zakresie: ogłoszenia o wszczęciu postępowania, ogłoszenia o udzieleniu zamówienia, udzielenia informacji o wyborze oferty i informacji o wyniku postępowania - realizowano czynności i sporządzano dokumentację zgodnie z przyjętym trybem, zgodnym z zastosowaniem progów dla zamówień publicznych wynikających z art. 2 i 3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4"/>
          <w:szCs w:val="24"/>
        </w:rPr>
        <w:t xml:space="preserve">Komunikacja w postepowaniach o udzielenie zamówienia, w tym składanie ofert, wniosków, wymiana informacji oraz przekazywanie dokumentów i oświadczeń odbywała się przy użyciu środków komunikacji elektronicznej, o czym informowano wykonawców w ogłoszeniu wszczynającym postępowanie. Powyższe jest zgodne z art 61 i 67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 xml:space="preserve"> oraz rozporządzeniem Prezesa Rady Ministrów z dnia 30 grudnia 2020 r. </w:t>
      </w:r>
      <w:r>
        <w:rPr>
          <w:i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sz w:val="24"/>
          <w:szCs w:val="24"/>
        </w:rPr>
        <w:t xml:space="preserve"> (Dz. U. z 2020 r. poz. 2452)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erminy składania ofert w postępowaniach o udzielenie zamówienia publicznego były dostosowywane do </w:t>
      </w:r>
      <w:r>
        <w:rPr>
          <w:rFonts w:eastAsia="Times New Roman"/>
          <w:sz w:val="24"/>
          <w:szCs w:val="24"/>
        </w:rPr>
        <w:t xml:space="preserve">stopnia złożoności przedmiotu zamówienia oraz uwzględniały czas niezbędny do przygotowania oferty przez potencjalnych wykonawców, z zachowaniem minimalnej długości terminu, wynikającego z art. 131 i 283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trakcie prowadzenia postępowania komisja udzielała wyjaśnień niezwłocznie, w ustawowym terminie, a w przypadku zasadności przedłużenia terminu składania ofert z uwagi na wprowadzane zmiany przedłużano go o czas niezbędny do zapoznania się wszystkich zainteresowanych wykonawców z wyjaśnieniami niezbędnymi do należytego przygotowania i złożenia ofert, co było zgodne z art. 135 i 284 ustawy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ealizowanych czynności związanych z oceną ofert - otwarcia ofert dokonywano terminowo i publikowano informację z otwarcia ofert, weryfikowano terminy złożenia i wpływu ofert w formie elektronicznej, w przypadkach koniecznych dokonywano poprawek w ofercie wykonawcy i zawiadamiano wykonawcę o ich dokonaniu. Także wyjaśniano treści ofert w przypadku rażąco niskiej ceny, badano przesłanki odrzucenia ofert </w:t>
        <w:noBreakHyphen/>
        <w:t xml:space="preserve"> uzasadniano i prawidłowo określano podstawy odrzucenia ofert oraz zawiadamiano o tym wykonawców. Powyższe było zgodne z art. 74, 139, 222-226 i 287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1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prowadzonych postępowaniach o udzielenie zamówienia o</w:t>
      </w:r>
      <w:r>
        <w:rPr>
          <w:bCs/>
          <w:sz w:val="24"/>
          <w:szCs w:val="24"/>
        </w:rPr>
        <w:t xml:space="preserve">d wykonawców żądano dokumentów potwierdzających spełnianie warunków udziału w postępowaniu określonych w rozporządzeniu </w:t>
      </w:r>
      <w:r>
        <w:rPr>
          <w:rFonts w:eastAsia="Times New Roman"/>
          <w:bCs/>
          <w:sz w:val="24"/>
          <w:szCs w:val="24"/>
        </w:rPr>
        <w:t xml:space="preserve">Ministra Rozwoju, Pracy i Technologii z dnia 23 grudnia 2020 r. </w:t>
      </w:r>
      <w:r>
        <w:rPr>
          <w:rFonts w:eastAsia="Times New Roman"/>
          <w:bCs/>
          <w:i/>
          <w:sz w:val="24"/>
          <w:szCs w:val="24"/>
        </w:rPr>
        <w:t>w sprawie podmiotowych środków dowodowych oraz innych dokumentów lub oświadczeń, jakich może żądać zamawiający od wykonawcy</w:t>
      </w:r>
      <w:r>
        <w:rPr>
          <w:rFonts w:eastAsia="Times New Roman"/>
          <w:bCs/>
          <w:sz w:val="24"/>
          <w:szCs w:val="24"/>
        </w:rPr>
        <w:t xml:space="preserve"> (Dz. U. z 2020 r. poz. 2415),</w:t>
      </w:r>
      <w:r>
        <w:rPr>
          <w:sz w:val="24"/>
          <w:szCs w:val="24"/>
        </w:rPr>
        <w:t xml:space="preserve"> dokonywano oceny podmiotowych środków dowodowych na potwierdzenie braku wykluczenia wykonawców, a także oceny na potwierdzenie spełniania warunków udziału w postępowaniu oraz oceny przedmiotowych środków dowodowych, w tym wzywano do ich złożenia, wyjaśnienia czy uzupełnienia. Powyższe wynikało z art. 104-111, art. 134 ust. 2 pkt 1, art. 139, art. 274 i art. 281 ust. 2 pkt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4"/>
          <w:szCs w:val="24"/>
        </w:rPr>
        <w:t>Potwierdzano również poprzez sprawdzenie, że przedmiot zamówienia określony w wybranej ofercie jest zgodny ze specyfikacją warunków zamówienia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 pięciu badanych przypadkach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, w których żądano od wykonawców wniesienia wadium stwierdzono, że kwota wadium, termin i sposób jego wniesienia, forma wadium były zgodne z art. 97 i 281 ust. 4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 xml:space="preserve">. Natomiast zwrotu wadium dokonywano w ustawowych terminach, w przypadku wniesienia wadium w pieniądzu zwracano wraz z odsetkami – zgodnie z art. 98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 xml:space="preserve">. Zatrzymanie kwoty wadium następowało w sytuacjach określonych w art. 98 ust. 6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W jednym badanym przypadku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żądano wniesienia zabezpieczenia należytego wykonania umowy w wysokości, formie i terminie wniesienia wynikających z art. 449-450 i 452</w:t>
        <w:noBreakHyphen/>
        <w:t xml:space="preserve">453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zycje w zakresie zwrotu lub zatrzymania wadium i zabezpieczenia należytego wykonania umowy wydawał Zastępca Głównego Księgowego W-MOSG po otrzymaniu pisemnych informacji, tj. zgodnie z § 12 </w:t>
      </w:r>
      <w:r>
        <w:rPr>
          <w:i/>
          <w:sz w:val="24"/>
          <w:szCs w:val="24"/>
        </w:rPr>
        <w:t>wytycznych nr 23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right="-1" w:firstLine="708"/>
        <w:jc w:val="both"/>
        <w:rPr/>
      </w:pPr>
      <w:r>
        <w:rPr>
          <w:sz w:val="24"/>
          <w:szCs w:val="24"/>
        </w:rPr>
        <w:t xml:space="preserve">Wyboru najkorzystniejszej oferty dokonywano w oparciu o ustalone w SWZ kryteria oceny ofert, dokumentowano ten wybór, upubliczniano informację o wyborze oferty najkorzystniejszej i zawiadamiano o wyborze wykonawców wraz z informacją o odrzuceniu ofert - zgodne z art. 253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4"/>
          <w:szCs w:val="24"/>
        </w:rPr>
        <w:t xml:space="preserve">Przypadki unieważnienia postępowania lub części postępowania następowały zgodnie z art. 255-260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stępowania o udzielenie zamówienia publicznego zakończono podpisaniem umowy z wykonawcami, którzy zostali wybrani w trybie lub procedurze określonej w przepisach o </w:t>
      </w:r>
      <w:r>
        <w:rPr>
          <w:rFonts w:eastAsia="Times New Roman"/>
          <w:iCs/>
          <w:sz w:val="24"/>
          <w:szCs w:val="24"/>
        </w:rPr>
        <w:t>zamówieniach</w:t>
      </w:r>
      <w:r>
        <w:rPr>
          <w:rFonts w:eastAsia="Times New Roman"/>
          <w:sz w:val="24"/>
          <w:szCs w:val="24"/>
        </w:rPr>
        <w:t xml:space="preserve"> publicznych, co</w:t>
      </w:r>
      <w:r>
        <w:rPr>
          <w:rFonts w:eastAsia="Times New Roman"/>
          <w:bCs/>
          <w:sz w:val="24"/>
          <w:szCs w:val="24"/>
        </w:rPr>
        <w:t xml:space="preserve"> wynika z art. 44 ust. 4 ustawy </w:t>
      </w:r>
      <w:r>
        <w:rPr>
          <w:rFonts w:eastAsia="Times New Roman"/>
          <w:bCs/>
          <w:i/>
          <w:sz w:val="24"/>
          <w:szCs w:val="24"/>
        </w:rPr>
        <w:t>o finansach publicznych</w:t>
      </w:r>
      <w:r>
        <w:rPr>
          <w:rFonts w:eastAsia="Times New Roman"/>
          <w:bCs/>
          <w:sz w:val="24"/>
          <w:szCs w:val="24"/>
        </w:rPr>
        <w:t xml:space="preserve">. [Akta kontroli: karta 47, 51]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 zawieraniu umów w sprawie </w:t>
      </w:r>
      <w:r>
        <w:rPr>
          <w:rFonts w:eastAsia="Times New Roman"/>
          <w:iCs/>
          <w:sz w:val="24"/>
          <w:szCs w:val="24"/>
        </w:rPr>
        <w:t>zamówienia</w:t>
      </w:r>
      <w:r>
        <w:rPr>
          <w:rFonts w:eastAsia="Times New Roman"/>
          <w:sz w:val="24"/>
          <w:szCs w:val="24"/>
        </w:rPr>
        <w:t xml:space="preserve"> publicznego zachowano formę określoną przepisami o </w:t>
      </w:r>
      <w:r>
        <w:rPr>
          <w:rFonts w:eastAsia="Times New Roman"/>
          <w:iCs/>
          <w:sz w:val="24"/>
          <w:szCs w:val="24"/>
        </w:rPr>
        <w:t>zamówieniach</w:t>
      </w:r>
      <w:r>
        <w:rPr>
          <w:rFonts w:eastAsia="Times New Roman"/>
          <w:sz w:val="24"/>
          <w:szCs w:val="24"/>
        </w:rPr>
        <w:t xml:space="preserve"> publicznych oraz na czas określony w przepisach o </w:t>
      </w:r>
      <w:r>
        <w:rPr>
          <w:rFonts w:eastAsia="Times New Roman"/>
          <w:iCs/>
          <w:sz w:val="24"/>
          <w:szCs w:val="24"/>
        </w:rPr>
        <w:t>zamówieniach</w:t>
      </w:r>
      <w:r>
        <w:rPr>
          <w:rFonts w:eastAsia="Times New Roman"/>
          <w:sz w:val="24"/>
          <w:szCs w:val="24"/>
        </w:rPr>
        <w:t xml:space="preserve"> publicznych, tj. zgodnie z art. 432-434 ustawy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 xml:space="preserve">. Umowy zawierano na wzorze określonym w dokumentach zamówienia. Zmiany umowy w sprawie </w:t>
      </w:r>
      <w:r>
        <w:rPr>
          <w:rFonts w:eastAsia="Times New Roman"/>
          <w:iCs/>
          <w:sz w:val="24"/>
          <w:szCs w:val="24"/>
        </w:rPr>
        <w:t>zamówienia</w:t>
      </w:r>
      <w:r>
        <w:rPr>
          <w:rFonts w:eastAsia="Times New Roman"/>
          <w:sz w:val="24"/>
          <w:szCs w:val="24"/>
        </w:rPr>
        <w:t xml:space="preserve"> publicznego następowały w zakresie wskazanym w ogłoszeniu o zamówieniu i wynikającym z przepisów o </w:t>
      </w:r>
      <w:r>
        <w:rPr>
          <w:rFonts w:eastAsia="Times New Roman"/>
          <w:iCs/>
          <w:sz w:val="24"/>
          <w:szCs w:val="24"/>
        </w:rPr>
        <w:t>zamówieniach</w:t>
      </w:r>
      <w:r>
        <w:rPr>
          <w:rFonts w:eastAsia="Times New Roman"/>
          <w:sz w:val="24"/>
          <w:szCs w:val="24"/>
        </w:rPr>
        <w:t xml:space="preserve"> publicznych, tj. art. 439 i 455 ustawy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>.</w:t>
      </w:r>
    </w:p>
    <w:p>
      <w:pPr>
        <w:pStyle w:val="Akapitzlist"/>
        <w:ind w:left="0" w:firstLine="708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W zakresie przedmiotu umowy prawidłowo sporządzano umowy, tj. zakres świadczenia wykonawcy wynikający z umowy był tożsamy z jego zobowiązaniem zawartym w</w:t>
      </w:r>
      <w:r>
        <w:rPr>
          <w:rFonts w:eastAsia="Times New Roman"/>
          <w:bCs/>
          <w:sz w:val="24"/>
        </w:rPr>
        <w:t> </w:t>
      </w:r>
      <w:r>
        <w:rPr>
          <w:rFonts w:eastAsia="Times New Roman"/>
          <w:bCs/>
          <w:sz w:val="24"/>
          <w:szCs w:val="24"/>
        </w:rPr>
        <w:t xml:space="preserve">ofercie. W umowach zawierano również informację o zakresie i wysokości kar umownych oraz łącznej maksymalnej wysokości </w:t>
      </w:r>
      <w:r>
        <w:rPr>
          <w:rFonts w:eastAsia="Times New Roman"/>
          <w:bCs/>
          <w:iCs/>
          <w:sz w:val="24"/>
          <w:szCs w:val="24"/>
        </w:rPr>
        <w:t>kar</w:t>
      </w:r>
      <w:r>
        <w:rPr>
          <w:rFonts w:eastAsia="Times New Roman"/>
          <w:bCs/>
          <w:sz w:val="24"/>
          <w:szCs w:val="24"/>
        </w:rPr>
        <w:t xml:space="preserve"> umownych, których mogą dochodzić strony - zgodnie z art. 436 pkt. 3 ustawy </w:t>
      </w:r>
      <w:r>
        <w:rPr>
          <w:rFonts w:eastAsia="Times New Roman"/>
          <w:bCs/>
          <w:i/>
          <w:sz w:val="24"/>
          <w:szCs w:val="24"/>
        </w:rPr>
        <w:t>Pzp</w:t>
      </w:r>
      <w:r>
        <w:rPr>
          <w:rFonts w:eastAsia="Times New Roman"/>
          <w:bCs/>
          <w:sz w:val="24"/>
          <w:szCs w:val="24"/>
        </w:rPr>
        <w:t>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terminie 30 dni po wykonaniu umowy, na podstawie dokumentacji sporządzonej przez komórki merytorycznie pracownik SZP zamieszczał ogłoszenie o wykonaniu umowy, zgodnie z zasadami i terminem określonymi w art 448 ustawy </w:t>
      </w:r>
      <w:r>
        <w:rPr>
          <w:rFonts w:eastAsia="Times New Roman"/>
          <w:i/>
          <w:sz w:val="24"/>
          <w:szCs w:val="24"/>
        </w:rPr>
        <w:t>Pzp</w:t>
      </w:r>
      <w:r>
        <w:rPr>
          <w:rFonts w:eastAsia="Times New Roman"/>
          <w:sz w:val="24"/>
          <w:szCs w:val="24"/>
        </w:rPr>
        <w:t xml:space="preserve">. [Akta kontroli: karta 52-180]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ontrolowany obszar oceniono pozytyw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Zalecenia i wniosk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b/>
          <w:b/>
          <w:color w:val="000000"/>
          <w:sz w:val="20"/>
          <w:szCs w:val="24"/>
        </w:rPr>
      </w:pPr>
      <w:r>
        <w:rPr>
          <w:rFonts w:eastAsia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Zaleceń i wniosków nie formułowan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/podpis/</w:t>
      </w:r>
    </w:p>
    <w:p>
      <w:pPr>
        <w:pStyle w:val="Normal"/>
        <w:spacing w:lineRule="auto" w:line="240" w:before="0" w:after="0"/>
        <w:ind w:left="5812"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eastAsia="Times New Roman"/>
          <w:color w:val="000000"/>
          <w:szCs w:val="18"/>
        </w:rPr>
      </w:pPr>
      <w:r>
        <w:rPr>
          <w:rFonts w:eastAsia="Times New Roman"/>
          <w:b/>
          <w:color w:val="000000"/>
          <w:szCs w:val="18"/>
        </w:rPr>
        <w:t>gen. bryg. SG Robert INGLOT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  <w:szCs w:val="18"/>
        </w:rPr>
      </w:pPr>
      <w:r>
        <w:rPr>
          <w:rFonts w:eastAsia="Times New Roman"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Wykonano w 2 egzemplarzach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Egz. nr 1 – adresat.</w:t>
      </w:r>
    </w:p>
    <w:p>
      <w:pPr>
        <w:pStyle w:val="Normal"/>
        <w:spacing w:lineRule="auto" w:line="240" w:before="0" w:after="0"/>
        <w:ind w:right="11" w:hanging="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Egz. nr 2 – a/a.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Wykonała: Joanna Kozik,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</w:t>
      </w:r>
      <w:r>
        <w:rPr>
          <w:rFonts w:eastAsia="Times New Roman"/>
          <w:color w:val="000000"/>
          <w:sz w:val="16"/>
          <w:szCs w:val="16"/>
        </w:rPr>
        <w:t xml:space="preserve"> 664 35 89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eastAsia="Times New Roman"/>
          <w:color w:val="000000"/>
          <w:sz w:val="16"/>
          <w:szCs w:val="16"/>
        </w:rPr>
        <w:t>Dnia 06.02.2023 r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0" w:top="1134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Dz. Urz. KGSG poz. 70 z późn zm.)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wana dalej ustawą </w:t>
      </w:r>
      <w:r>
        <w:rPr>
          <w:b/>
          <w:i/>
        </w:rPr>
        <w:t>o finansach publicznych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wana dalej ustawą </w:t>
      </w:r>
      <w:r>
        <w:rPr>
          <w:b/>
          <w:i/>
        </w:rPr>
        <w:t xml:space="preserve">Prawo zamówień publicznych </w:t>
      </w:r>
      <w:r>
        <w:rPr>
          <w:i/>
        </w:rPr>
        <w:t>lub</w:t>
      </w:r>
      <w:r>
        <w:rPr>
          <w:b/>
          <w:i/>
        </w:rPr>
        <w:t xml:space="preserve"> Pzp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wane dalej </w:t>
      </w:r>
      <w:r>
        <w:rPr>
          <w:b/>
          <w:i/>
        </w:rPr>
        <w:t>wytycznymi nr 23</w:t>
      </w:r>
    </w:p>
  </w:footnote>
  <w:footnote w:id="6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wany dalej </w:t>
      </w:r>
      <w:r>
        <w:rPr>
          <w:b/>
          <w:i/>
        </w:rPr>
        <w:t>Regulaminem prac komisji przetargowej;</w:t>
      </w:r>
      <w:r>
        <w:rPr/>
        <w:t xml:space="preserve"> stanowi załącznik nr 1 do decyzji nr 52 Komendanta Warmińsko-Mazurskiego Oddziału Straży Granicznej z dnia 21 lipca 2014 r. </w:t>
      </w:r>
      <w:r>
        <w:rPr>
          <w:i/>
        </w:rPr>
        <w:t xml:space="preserve">w sprawie wprowadzenia </w:t>
      </w:r>
      <w:r>
        <w:rPr>
          <w:rStyle w:val="InternetLink"/>
          <w:i/>
          <w:color w:val="000000"/>
          <w:u w:val="none"/>
        </w:rPr>
        <w:t xml:space="preserve">Regulaminu pracy komisji przetargowej powołanej do przeprowadzenia postępowań o udzielenie zamówień publicznych prowadzonych w Warmińsko-Mazurskim Oddziale Straży Granicznej, </w:t>
      </w:r>
      <w:r>
        <w:rPr>
          <w:rStyle w:val="InternetLink"/>
          <w:color w:val="000000"/>
          <w:u w:val="none"/>
        </w:rPr>
        <w:t xml:space="preserve">zmienionej </w:t>
      </w:r>
      <w:r>
        <w:rPr>
          <w:color w:val="000000"/>
        </w:rPr>
        <w:t xml:space="preserve">decyzją nr 61 Komendanta Warmińsko-Mazurskiego Oddziału Straży Granicznej z dnia 17 maja 2021 r. </w:t>
      </w:r>
      <w:r>
        <w:rPr>
          <w:i/>
          <w:color w:val="000000"/>
        </w:rPr>
        <w:t>w sprawie wprowadzenia Regulaminu pracy komisji przetargowej powołanej do przeprowadzenia postępowań o udzielenie zamówień publicznych prowadzonych w Warmińsko-Mazurskim Oddziale Straży Granicznej</w:t>
      </w:r>
    </w:p>
  </w:footnote>
  <w:footnote w:id="7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ej zwanym </w:t>
      </w:r>
      <w:r>
        <w:rPr>
          <w:b/>
        </w:rPr>
        <w:t>BZP</w:t>
      </w:r>
    </w:p>
  </w:footnote>
  <w:footnote w:id="8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postępowań nr 2/FI/21, 10/FI/21, 11/FI/21,</w:t>
      </w:r>
      <w:r>
        <w:rPr>
          <w:sz w:val="18"/>
          <w:lang w:eastAsia="pl-PL"/>
        </w:rPr>
        <w:t xml:space="preserve"> </w:t>
      </w:r>
      <w:r>
        <w:rPr/>
        <w:t>15/FI/21 i</w:t>
      </w:r>
      <w:r>
        <w:rPr>
          <w:sz w:val="18"/>
          <w:lang w:eastAsia="pl-PL"/>
        </w:rPr>
        <w:t xml:space="preserve"> </w:t>
      </w:r>
      <w:r>
        <w:rPr/>
        <w:t>18/FI/21.</w:t>
      </w:r>
    </w:p>
  </w:footnote>
  <w:footnote w:id="9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nstrukcja</w:t>
      </w:r>
      <w:r>
        <w:rPr/>
        <w:t xml:space="preserve"> stanowi załącznik nr 1do decyzji nr 63 Komendanta Warmińsko-Mazurskiego Oddziału Straży Granicznej z dnia 15 czerwca 2018 r. </w:t>
      </w:r>
      <w:r>
        <w:rPr>
          <w:i/>
        </w:rPr>
        <w:t>w sprawie wprowadzenia Instrukcji obiegu i kontroli dowodów księgowych w Warmińsko-Mazurskim Oddziale Straży Granicznej</w:t>
      </w:r>
      <w:r>
        <w:rPr/>
        <w:t>, zmienionej decyzją nr 32 z dnia 21.03.2019 r., decyzja nr 98 z dnia 22/10/2019 r. i decyzja nr 158 z dnia 18.12.2020 r.</w:t>
      </w:r>
    </w:p>
  </w:footnote>
  <w:footnote w:id="10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stepowania o udzielenie zamówień publicznych w roku 2021 ewidencjonowane były w książce „</w:t>
      </w:r>
      <w:r>
        <w:rPr>
          <w:i/>
        </w:rPr>
        <w:t>Ewidencja - rejestr zamówień publicznych 2019, 2020, 2021, 2022”</w:t>
      </w:r>
      <w:r>
        <w:rPr/>
        <w:t xml:space="preserve">. </w:t>
      </w:r>
    </w:p>
  </w:footnote>
  <w:footnote w:id="11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godnie z </w:t>
      </w:r>
      <w:hyperlink r:id="rId1" w:tgtFrame="_blank">
        <w:r>
          <w:rPr>
            <w:rStyle w:val="InternetLink"/>
            <w:color w:val="000000"/>
            <w:u w:val="none"/>
          </w:rPr>
          <w:t xml:space="preserve">obwieszczeniem Prezesa Urzędu Zamówień Publicznych z dnia 1 stycznia 2021 r. </w:t>
        </w:r>
        <w:r>
          <w:rPr>
            <w:rStyle w:val="InternetLink"/>
            <w:i/>
            <w:color w:val="000000"/>
            <w:u w:val="none"/>
          </w:rPr>
          <w:t>w sprawie aktualnych progów unijnych, ich równowartości w złotych, równowartości w złotych kwot wyrażonych w euro oraz średniego kursu złotego w stosunku do euro stanowiącego podstawę przeliczania wartości zamówień publicznych lub konkursów</w:t>
        </w:r>
        <w:r>
          <w:rPr>
            <w:rStyle w:val="InternetLink"/>
            <w:color w:val="000000"/>
            <w:u w:val="none"/>
          </w:rPr>
          <w:t xml:space="preserve"> (M.P. z 2021 r. poz. 11)</w:t>
        </w:r>
      </w:hyperlink>
      <w:r>
        <w:rPr/>
        <w:t xml:space="preserve"> średni kurs złotego w stosunku do euro stanowiący podstawę przeliczania wartości zamówień publicznych realizowanych w okresie objętym kontrolą </w:t>
      </w:r>
      <w:r>
        <w:rPr>
          <w:rStyle w:val="StrongEmphasis"/>
          <w:b w:val="false"/>
        </w:rPr>
        <w:t>wynosił 4,2693.</w:t>
      </w:r>
    </w:p>
  </w:footnote>
  <w:footnote w:id="1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skazano przepisy decyzji nr 61 z dnia 17 maja 2021 r.</w:t>
      </w:r>
    </w:p>
  </w:footnote>
  <w:footnote w:id="1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postępowań nr 10/FI/21, 13/FI/21, 14/FI/21, 18/FI/21 i 19/FI/21</w:t>
      </w:r>
    </w:p>
  </w:footnote>
  <w:footnote w:id="1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postępowania nr 10/FI/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b/>
        <w:b/>
        <w:i/>
        <w:i/>
        <w:smallCaps/>
        <w:imprint/>
        <w:color w:val="FFFFFF"/>
        <w:sz w:val="28"/>
      </w:rPr>
    </w:pPr>
    <w:r>
      <w:rPr>
        <w:rFonts w:cs="Arial Narrow" w:ascii="Arial Narrow" w:hAnsi="Arial Narrow"/>
        <w:b/>
        <w:i/>
        <w:smallCaps/>
        <w:imprint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rFonts w:ascii="Times New Roman" w:hAnsi="Times New Roman" w:cs="Times New Roman"/>
      <w:smallCaps/>
      <w:color w:val="5A5A5A"/>
      <w:sz w:val="18"/>
    </w:rPr>
  </w:style>
  <w:style w:type="character" w:styleId="PrzypisdolnyZnak">
    <w:name w:val="przypis dolny Znak"/>
    <w:qFormat/>
    <w:rPr/>
  </w:style>
  <w:style w:type="character" w:styleId="WWAbsatzStandardschriftart">
    <w:name w:val="WW-Absatz-Standardschriftart"/>
    <w:qFormat/>
    <w:rPr/>
  </w:style>
  <w:style w:type="character" w:styleId="Luchili">
    <w:name w:val="luc_hili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22"/>
      <w:lang w:val="pl-PL" w:bidi="ar-SA" w:eastAsia="zh-CN"/>
    </w:rPr>
  </w:style>
  <w:style w:type="paragraph" w:styleId="Wysunicietekstu">
    <w:name w:val="wysunięcie-tekstu"/>
    <w:basedOn w:val="Normal"/>
    <w:qFormat/>
    <w:pPr>
      <w:spacing w:lineRule="auto" w:line="240" w:before="280" w:after="119"/>
      <w:ind w:left="567" w:hanging="284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Przypisdolny">
    <w:name w:val="przypis dolny"/>
    <w:basedOn w:val="Footnote"/>
    <w:qFormat/>
    <w:pPr>
      <w:ind w:left="142" w:hanging="142"/>
    </w:pPr>
    <w:rPr>
      <w:rFonts w:ascii="Times New Roman" w:hAnsi="Times New Roman" w:cs="Times New Roman"/>
    </w:rPr>
  </w:style>
  <w:style w:type="paragraph" w:styleId="Tekstpodstawowywcity3">
    <w:name w:val="Tekst podstawowy wci?ty 3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360" w:firstLine="348"/>
      <w:jc w:val="both"/>
      <w:textAlignment w:val="baseline"/>
    </w:pPr>
    <w:rPr>
      <w:rFonts w:eastAsia="Times New Roman"/>
      <w:sz w:val="26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Itemintro">
    <w:name w:val="item-intr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prawo%5Cwewn%5Cwytyczne%5Cwzam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onitorpolski.gov.pl/M20210001177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2:00Z</dcterms:created>
  <dc:creator>017761</dc:creator>
  <dc:description/>
  <cp:keywords/>
  <dc:language>en-US</dc:language>
  <cp:lastModifiedBy>Kozik Joanna</cp:lastModifiedBy>
  <cp:lastPrinted>2023-02-06T16:11:00Z</cp:lastPrinted>
  <dcterms:modified xsi:type="dcterms:W3CDTF">2023-02-09T08:52:00Z</dcterms:modified>
  <cp:revision>582</cp:revision>
  <dc:subject/>
  <dc:title/>
</cp:coreProperties>
</file>