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 o stanie kontroli zarządczej</w:t>
      </w:r>
    </w:p>
    <w:p>
      <w:pPr>
        <w:pStyle w:val="NormalnyWeb"/>
        <w:tabs>
          <w:tab w:val="clear" w:pos="708"/>
          <w:tab w:val="center" w:pos="2127" w:leader="none"/>
          <w:tab w:val="left" w:pos="4395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mińsko-Mazurski Oddział Straży Granicznej </w:t>
      </w:r>
      <w:r>
        <w:rPr>
          <w:b/>
          <w:bCs/>
          <w:color w:val="000000"/>
          <w:sz w:val="22"/>
          <w:szCs w:val="22"/>
        </w:rPr>
        <w:t>im. gen. bryg. Stefana Pas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jednostka organizacyjna S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 rok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ok, za który składane jest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 I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ako osoba odpowiedzialna za zapewnienie funkcjonowania adekwatnej, skutecznej i efektywnej kontroli zarządczej, tj. działań podejmowanych dla zapewnienia realizacji celów i zadań w sposób zgodny </w:t>
        <w:br/>
        <w:t>z prawem, efektywny, oszczędny i terminowy, a szczególności dla zapewnienia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ości działalności z przepisami prawa oraz procedurami wewnętrznymi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teczności i efektywności działania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arygodności sprawozdań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ony zasobów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a i promowania zasad etycznego postępowania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ektywności i skuteczności przepływu informacji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ania ryzyk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kierowanej przeze mnie jednostce organizacyjnej S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nyWeb"/>
        <w:tabs>
          <w:tab w:val="clear" w:pos="708"/>
          <w:tab w:val="center" w:pos="2127" w:leader="none"/>
          <w:tab w:val="left" w:pos="4395" w:leader="none"/>
        </w:tabs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rmińsko-Mazurskim Oddziale Straży Granicznej </w:t>
      </w:r>
      <w:r>
        <w:rPr>
          <w:b/>
          <w:bCs/>
          <w:color w:val="000000"/>
          <w:sz w:val="22"/>
          <w:szCs w:val="22"/>
        </w:rPr>
        <w:t>im. gen. bryg. Stefana Pasław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nazwa jednostki organizacyjnej S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x]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w wystarczającym stopniu funkcjonowała adekwatna, skuteczna i efektywna kontrola zarząd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B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trike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trike/>
          <w:color w:val="000000"/>
        </w:rPr>
        <w:t>w ograniczonym stopniu funkcjonowała adekwatna, skuteczna i efektywna kontrola zarząd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C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trike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strike/>
          <w:color w:val="000000"/>
        </w:rPr>
        <w:t>nie funkcjonowała adekwatna, skuteczna i efektywna kontrola zarząd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a dotyczące funkcjonowania kontroli zarządczej wraz z planowanymi działaniami, które zostaną podjęte w celu poprawy funkcjonowania kontroli zarządczej, zostały opisane w dziale II oświadczenia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ęść 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niejsze oświadczenie opiera się na mojej ocenie i informacjach dostępnych w czasie sporządzania niniejszego oświadczenia pochodzących z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[x] </w:t>
      </w:r>
      <w:r>
        <w:rPr>
          <w:rFonts w:cs="Times New Roman" w:ascii="Times New Roman" w:hAnsi="Times New Roman"/>
          <w:color w:val="000000"/>
        </w:rPr>
        <w:t>monitoringu realizacji celów i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samooceny kontroli zarządczej przeprowadzonej z uwzględnieniem standardów kontroli zarządcz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procesu zarządzania ryzyki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audytu wewnętrz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kontroli wewnętr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kontroli zewnętr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[x]</w:t>
      </w:r>
      <w:r>
        <w:rPr>
          <w:rFonts w:cs="Times New Roman" w:ascii="Times New Roman" w:hAnsi="Times New Roman"/>
          <w:color w:val="000000"/>
        </w:rPr>
        <w:t xml:space="preserve"> innych źródeł informacji: skarg i wniosków, informacji pełnomocników komendanta ds. ochrony</w:t>
        <w:br/>
        <w:t xml:space="preserve">                                              praw człowieka i ochrony informacji niejawnych oraz doradcy ds. ety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nie są mi znane inne fakty lub okoliczności, które mogłyby wpłynąć </w:t>
        <w:br/>
        <w:t>na treść niniejsz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 xml:space="preserve">Kętrzyn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i/>
          <w:color w:val="000000"/>
        </w:rPr>
        <w:t>..</w:t>
        <w:tab/>
        <w:tab/>
        <w:t>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miejscowość, data)</w:t>
        <w:tab/>
        <w:tab/>
        <w:tab/>
        <w:tab/>
        <w:t xml:space="preserve">   (podpis kierownika jednostki organizacyjnej SG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 I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rzeżenia dotyczące funkcjonowania kontroli zarządczej w roku ubiegły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</w:t>
        <w:br/>
        <w:t xml:space="preserve">w szczególności: zgodności działalności z przepisami prawa oraz procedurami wewnętrznymi, skuteczności </w:t>
        <w:br/>
        <w:t>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k zastrzeżeń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owane działania, które zostaną podjęte w celu poprawy funkcjonowania kontroli zarządczej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opisać kluczowe działania, które zostaną podjęte w celu poprawy funkcjonowania kontroli zarządczej </w:t>
        <w:br/>
        <w:t>w odniesieniu do złożonych zastrzeżeń, wraz z podaniem terminu ich realiza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III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, które zostały podjęte w ubiegłym roku w celu poprawy funkcjonowania kontroli zarządczej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, które zostały zaplanowane na rok, którego dotyczy oświadczen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odniesienie świadomości kadry i pracowników oddziału na temat istoty kontroli zarządczej, </w:t>
        <w:br/>
      </w:r>
      <w:r>
        <w:rPr>
          <w:rFonts w:cs="Times New Roman" w:ascii="Times New Roman" w:hAnsi="Times New Roman"/>
        </w:rPr>
        <w:t xml:space="preserve">jej roli w realizacji celów i zadań m.in. poprzez organizowanie szkoleń. Zadanie zostało zrealizowane </w:t>
        <w:br/>
        <w:t xml:space="preserve">i zbadane poprzez proces Samooceny funkcjonowania kontroli zarządczej w W-MOSG. 60 % obszarów badawczych w KZ kadra kierownicza oceniła nieco lepiej niż w roku poprzednim, tj.; Środowisko wewnętrzne (wzrost o 2 punkty procentowe), Cele i zarządzanie ryzykiem (wzrost o 12 punktów procentowych), Monitorowanie i ocena (wzrost o 2 punkty procentowe). Ponadto, 40% obszarów badawczych w KZ kadra kierownicza oceniła nieco słabiej niż w roku poprzednim, tj.; Mechanizmy kontroli (spadek o 0,1 punktu procentowego), Informacja i komunikacja (spadek o 1 punkt procentowy). Pion wykonawczy: 40 % obszarów badawczych w KZ pion wykonawczy ocenił nieco lepiej niż w roku poprzednim, tj.: </w:t>
      </w:r>
      <w:r>
        <w:rPr>
          <w:rFonts w:cs="Times New Roman" w:ascii="Times New Roman" w:hAnsi="Times New Roman"/>
          <w:sz w:val="24"/>
          <w:szCs w:val="24"/>
        </w:rPr>
        <w:t xml:space="preserve">Środowisko wewnętrzne (wzrost o 3 punkty procentowe), Cele i zarządzanie ryzykiem (wzrost o 8 punktów procentowych) </w:t>
      </w:r>
      <w:r>
        <w:rPr>
          <w:rFonts w:cs="Times New Roman" w:ascii="Times New Roman" w:hAnsi="Times New Roman"/>
        </w:rPr>
        <w:t xml:space="preserve">60% obszarów badawczych w KZ pion wykonawczy ocenił nieco słabiej niż w roku poprzednim: </w:t>
      </w:r>
      <w:r>
        <w:rPr>
          <w:rFonts w:cs="Times New Roman" w:ascii="Times New Roman" w:hAnsi="Times New Roman"/>
          <w:sz w:val="24"/>
          <w:szCs w:val="24"/>
        </w:rPr>
        <w:t xml:space="preserve">Mechanizmy kontroli (spadek o 0,2 punkty procentowe), Informacja i komunikacja (spadek o 4 punkty procentowe), Monitorowanie i ocena (spadek o 4 punkty procentowe)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ależy opisać najistotniejsze działania, jakie zostały podjęte w roku, którego dotyczy niniejsze oświadczenie </w:t>
        <w:br/>
        <w:t>w odniesieniu do planowanych działań wskazanych w dziale II oświadczenia za rok poprzedzający rok, którego dotyczy niniejsze oświadczen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działania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Określono główne zadania służące realizacji celów i monitorowano sposób ich realizacji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propozycji przesłanych do Komendanta W-MOSG przez kierowników komórek</w:t>
        <w:br/>
        <w:t xml:space="preserve">i jednostek organizacyjnych oraz „Planu działania Straży Granicznej na rok 2022” określono cele </w:t>
        <w:br/>
        <w:t xml:space="preserve">i zadania służące ich realizacji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Sporządzono półroczną informację określającą stopień realizacji celów oraz sprawozdanie </w:t>
        <w:br/>
        <w:t xml:space="preserve">z wykonania planu działania W-MOSG na rok 2022 r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Zarządzano ryzykiem przypisanym do celów i przedsięwzięć określonych do realizacji </w:t>
        <w:br/>
        <w:t xml:space="preserve">w 2022 roku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dentyfikowano i poddano analizie ryzyka, a dokumentacja prowadzona przez naczelników wydziałów, których cele zostały uwzględnione w planie działania W-MOSG, posłużyła </w:t>
        <w:br/>
        <w:t xml:space="preserve">do sporządzenia zbiorczych analiz ryzyka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Na bieżąco monitorowano proces kontroli zarządczej. Przeprowadzono proces samooceny kontroli zarządczej za 2022, zarówno wśród kadry zarządzającej jak i w pionie wykonawczym, sporządzając i udostępniając „Raport samooceny kontroli zarządczej w Warmińsko-Mazurskim Oddziale Straży Granicznej za rok 2022”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>Opracowano dokumentację sprawozdawczą za rok poprzedni 2021, tj. Opracowano „Analizę stanu kontroli zarządczej w Warmińsko-Mazurskim Oddziale Straży Granicznej za 2021 rok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zawierającą m. in. ocenę funkcjonowania kontroli zarządczej w oddziale, przebiegu procesu samooceny funkcjonowania kontroli zarządczej przez kierowników jednostek i komórek organizacyjnych W-MOSG, stopień realizacji celów i zadań z uwzględnieniem wystąpienia przypisanych ryzyk i reakcji na ni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Komendant Warmińsko-Mazurskiego Oddziału Straży Granicznej w wymaganym terminie złożył oświadczenie o stanie kontroli zarządczej za rok 2021, jako działającej, podobnie jak </w:t>
        <w:br/>
        <w:t xml:space="preserve">w bieżącym roku, </w:t>
      </w:r>
      <w:r>
        <w:rPr/>
        <w:t>w wystarczającym stopniu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sz w:val="22"/>
          <w:szCs w:val="22"/>
        </w:rPr>
        <w:t xml:space="preserve">Podjęto działania edukacyjne w zakresie funkcjonowania mechanizmów kontroli zarządczej rekomendowane w wyniku oceny kontroli zarządczej za rok 2021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Na bieżąco dostarczano kadrze kierowniczej W-MOSG niezbędnych informacji w zakresie Planu działalności Ministra Spraw Wewnętrznych i Administracji oraz Straży Gran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, inne szczegółowe działania służbowe zostały zaakceptowane przez Komendanta Warmińsko-Mazurskiego Oddziału Straży Granicznej w Zbiorczej analizie stanu kontroli zarządczej </w:t>
        <w:br/>
        <w:t xml:space="preserve">w oddziale i polecone tym samym do realizacji w 2022 r. w pionie do spraw cudzoziemców. </w:t>
        <w:br/>
      </w:r>
      <w:r>
        <w:rPr>
          <w:rFonts w:eastAsia="Times New Roman" w:cs="Times New Roman" w:ascii="Times New Roman" w:hAnsi="Times New Roman"/>
          <w:lang w:eastAsia="pl-PL"/>
        </w:rPr>
        <w:t>W 2022 r.  nadal obowiązują rekomendacje wskazujące obszary wymagające zaktywizowania, zatwierdzone w 2021 roku przez Zastępcę Komendanta Warmińsko-Mazurskiego Oddziału Straży Granicznej, które wpłynęły na stopień realizacji polityki migracyjnej i azylowej oraz spraw cudzoziemców pozwalające na realizację wskaźnika. Działania zaradcze p</w:t>
      </w:r>
      <w:r>
        <w:rPr>
          <w:rFonts w:cs="Times New Roman" w:ascii="Times New Roman" w:hAnsi="Times New Roman"/>
        </w:rPr>
        <w:t>olegały na wzmocnieniu identyfikacji, nadzoru i prowadzenia zadań służbowych tego pionu w celu pełnego wykonania przypisanych mu zadań szczegółowych do celu wskazanego w 2022 r. przez Komendanta Głównego Straży Granicznej. Podejmowane działania okazały się częściowo skuteczne w obszarach, na których wpływ miały czynniki zewnętrzne i niezależne od Warmińsko-Mazurskiego Oddziału Straży Granicznej, takich jak pandemia Covid-19</w:t>
      </w:r>
      <w:r>
        <w:rPr>
          <w:rFonts w:eastAsia="Times New Roman" w:cs="Times New Roman" w:ascii="Times New Roman" w:hAnsi="Times New Roman"/>
          <w:lang w:eastAsia="pl-PL"/>
        </w:rPr>
        <w:t xml:space="preserve"> oraz sytuacja na Ukrainie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JAŚN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</w:rPr>
        <w:t xml:space="preserve">W dziale I, w zależności od wyników oceny stanu kontroli zarządczej, wypełnia się tylko jedną </w:t>
        <w:br/>
        <w:t>z części - albo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</w:rPr>
        <w:t>Część A</w:t>
      </w:r>
      <w:r>
        <w:rPr>
          <w:rFonts w:cs="Times New Roman" w:ascii="Times New Roman" w:hAnsi="Times New Roman"/>
        </w:rPr>
        <w:t xml:space="preserve"> wypełnia się w przypadku, gdy kontrola zarządcza w wystarczającym stopniu zapewniła łącznie wszystkie następujące elementy: zgodność działalności z przepisami prawa oraz z procedurami wewnętrznymi, skuteczność i efektywność działania, wiarygodność sprawozdań, ochronę zasobów, przestrzeganie i promowanie zasad etycznego postępowania, efektywność i skuteczność przepływu informacji oraz zarządzanie ryzyki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</w:rPr>
        <w:t>Część B</w:t>
      </w:r>
      <w:r>
        <w:rPr>
          <w:rFonts w:cs="Times New Roman" w:ascii="Times New Roman" w:hAnsi="Times New Roman"/>
        </w:rPr>
        <w:t xml:space="preserve"> wypełnia się w przypadku, gdy kontrola zarządcza nie zapewniła w wystarczającym stopniu jednego lub więcej z wymienionych elementów: zgodności działalności z przepisami prawa oraz z procedurami wewnętrznymi, skuteczności i efektywności działania, wiarygodności sprawozdań, ochrony zasobów, przestrzegania i promowania zasad etycznego postępowania, efektywności i skuteczności przepływu informacji oraz zarządzania ryzykiem, z zastrzeżeniem przypisu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</w:rPr>
        <w:t>Część C</w:t>
      </w:r>
      <w:r>
        <w:rPr>
          <w:rFonts w:cs="Times New Roman" w:ascii="Times New Roman" w:hAnsi="Times New Roman"/>
        </w:rPr>
        <w:t xml:space="preserve"> wypełnia się w przypadku, gdy kontrola zarządcza nie zapewniła w wystarczającym stopniu żadnego z wymienionych elementów: zgodności działalności z przepisami prawa oraz z procedurami wewnętrznymi, skuteczności i efektywności działania, wiarygodności sprawozdań, ochrony zasobów, przestrzegania i promowania zasad etycznego postępowania, efektywności i skuteczności przepływu informacji oraz zarządzania ryzyki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</w:rPr>
        <w:t>Znakiem „X” zaznaczyć odpowiednie wiers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</w:rPr>
        <w:t xml:space="preserve">Dział II sporządzany jest w przypadku, gdy w dziale I niniejszego oświadczenia zaznaczono część </w:t>
        <w:br/>
        <w:t>B albo 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</w:rPr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mo WM-WA-SA.09810.1.2022 z dnia 15.02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</w:rPr>
      <w:t>Załącznik do pisma nr WM-WA-SA.0982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8:00Z</dcterms:created>
  <dc:creator>004587</dc:creator>
  <dc:description/>
  <cp:keywords/>
  <dc:language>en-US</dc:language>
  <cp:lastModifiedBy>Chylak-Dolewska Agnieszka</cp:lastModifiedBy>
  <cp:lastPrinted>2022-02-16T14:26:00Z</cp:lastPrinted>
  <dcterms:modified xsi:type="dcterms:W3CDTF">2023-02-09T09:58:00Z</dcterms:modified>
  <cp:revision>21</cp:revision>
  <dc:subject/>
  <dc:title/>
</cp:coreProperties>
</file>