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świadczenie o stanie kontroli zarządczej</w:t>
      </w:r>
    </w:p>
    <w:p>
      <w:pPr>
        <w:pStyle w:val="NormalnyWeb"/>
        <w:tabs>
          <w:tab w:val="clear" w:pos="708"/>
          <w:tab w:val="center" w:pos="2127" w:leader="none"/>
          <w:tab w:val="left" w:pos="4395" w:leader="none"/>
        </w:tabs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armińsko-Mazurski Oddział Straży Granicznej </w:t>
      </w:r>
      <w:r>
        <w:rPr>
          <w:b/>
          <w:bCs/>
          <w:color w:val="000000"/>
          <w:sz w:val="22"/>
          <w:szCs w:val="22"/>
        </w:rPr>
        <w:t>im. gen. bryg. Stefana Pasła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jednostka organizacyjna S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 rok 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rok, za który składane jest oświadcze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ział I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Jako osoba odpowiedzialna za zapewnienie funkcjonowania adekwatnej, skutecznej i efektywnej kontroli zarządczej, tj. działań podejmowanych dla zapewnienia realizacji celów i zadań w sposób zgodny </w:t>
        <w:br/>
        <w:t>z prawem, efektywny, oszczędny i terminowy, a szczególności dla zapewnienia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ości działalności z przepisami prawa oraz procedurami wewnętrznymi,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uteczności i efektywności działania,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arygodności sprawozdań,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rony zasobów,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rzegania i promowania zasad etycznego postępowania,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ektywności i skuteczności przepływu informacji,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zania ryzyki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kierowanej przeze mnie jednostce organizacyjnej S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nyWeb"/>
        <w:tabs>
          <w:tab w:val="clear" w:pos="708"/>
          <w:tab w:val="center" w:pos="2127" w:leader="none"/>
          <w:tab w:val="left" w:pos="4395" w:leader="none"/>
        </w:tabs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armińsko-Mazurskim Oddziale Straży Granicznej </w:t>
      </w:r>
      <w:r>
        <w:rPr>
          <w:b/>
          <w:bCs/>
          <w:color w:val="000000"/>
          <w:sz w:val="22"/>
          <w:szCs w:val="22"/>
        </w:rPr>
        <w:t>im. gen. bryg. Stefana Pasław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nazwa jednostki organizacyjnej S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Część A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x]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w wystarczającym stopniu funkcjonowała adekwatna, skuteczna i efektywna kontrola zarząd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Część B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trike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trike/>
          <w:color w:val="000000"/>
        </w:rPr>
        <w:t>w ograniczonym stopniu funkcjonowała adekwatna, skuteczna i efektywna kontrola zarząd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Część C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trike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trike/>
          <w:color w:val="000000"/>
        </w:rPr>
        <w:t xml:space="preserve"> </w:t>
      </w:r>
      <w:r>
        <w:rPr>
          <w:rFonts w:cs="Times New Roman" w:ascii="Times New Roman" w:hAnsi="Times New Roman"/>
          <w:strike/>
          <w:color w:val="000000"/>
        </w:rPr>
        <w:t>nie funkcjonowała adekwatna, skuteczna i efektywna kontrola zarząd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nia dotyczące funkcjonowania kontroli zarządczej wraz z planowanymi działaniami, które zostaną podjęte w celu poprawy funkcjonowania kontroli zarządczej, zostały opisane w dziale II oświadczenia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Część 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iniejsze oświadczenie opiera się na mojej ocenie i informacjach dostępnych w czasie sporządzania niniejszego oświadczenia pochodzących z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[x] </w:t>
      </w:r>
      <w:r>
        <w:rPr>
          <w:rFonts w:cs="Times New Roman" w:ascii="Times New Roman" w:hAnsi="Times New Roman"/>
          <w:color w:val="000000"/>
        </w:rPr>
        <w:t>monitoringu realizacji celów i zada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[x]</w:t>
      </w:r>
      <w:r>
        <w:rPr>
          <w:rFonts w:cs="Times New Roman" w:ascii="Times New Roman" w:hAnsi="Times New Roman"/>
          <w:color w:val="000000"/>
        </w:rPr>
        <w:t xml:space="preserve"> samooceny kontroli zarządczej przeprowadzonej z uwzględnieniem standardów kontroli zarządcz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[x]</w:t>
      </w:r>
      <w:r>
        <w:rPr>
          <w:rFonts w:cs="Times New Roman" w:ascii="Times New Roman" w:hAnsi="Times New Roman"/>
          <w:color w:val="000000"/>
        </w:rPr>
        <w:t xml:space="preserve"> procesu zarządzania ryzyki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[x]</w:t>
      </w:r>
      <w:r>
        <w:rPr>
          <w:rFonts w:cs="Times New Roman" w:ascii="Times New Roman" w:hAnsi="Times New Roman"/>
          <w:color w:val="000000"/>
        </w:rPr>
        <w:t xml:space="preserve"> audytu wewnętrzn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[x]</w:t>
      </w:r>
      <w:r>
        <w:rPr>
          <w:rFonts w:cs="Times New Roman" w:ascii="Times New Roman" w:hAnsi="Times New Roman"/>
          <w:color w:val="000000"/>
        </w:rPr>
        <w:t xml:space="preserve"> kontroli wewnętr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[x]</w:t>
      </w:r>
      <w:r>
        <w:rPr>
          <w:rFonts w:cs="Times New Roman" w:ascii="Times New Roman" w:hAnsi="Times New Roman"/>
          <w:color w:val="000000"/>
        </w:rPr>
        <w:t xml:space="preserve"> kontroli zewnętrz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[x]</w:t>
      </w:r>
      <w:r>
        <w:rPr>
          <w:rFonts w:cs="Times New Roman" w:ascii="Times New Roman" w:hAnsi="Times New Roman"/>
          <w:color w:val="000000"/>
        </w:rPr>
        <w:t xml:space="preserve"> innych źródeł informacji: skarg i wniosków, informacji pełnomocników komendanta ds. ochrony</w:t>
        <w:br/>
        <w:t xml:space="preserve">                                              praw człowieka i ochrony informacji niejawnych oraz doradcy ds. ety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nie są mi znane inne fakty lub okoliczności, które mogłyby wpłynąć </w:t>
        <w:br/>
        <w:t>na treść niniejszego oświad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 xml:space="preserve">Kętrzyn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i/>
          <w:color w:val="000000"/>
        </w:rPr>
        <w:t>..</w:t>
        <w:tab/>
        <w:tab/>
        <w:t>……………………………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, data)</w:t>
        <w:tab/>
        <w:tab/>
        <w:tab/>
        <w:tab/>
        <w:t xml:space="preserve">   (podpis kierownika jednostki organizacyjnej SG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ział II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nia dotyczące funkcjonowania kontroli zarządczej w roku ubiegłym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</w:t>
        <w:br/>
        <w:t xml:space="preserve">w szczególności: zgodności działalności z przepisami prawa oraz procedurami wewnętrznymi, skuteczności </w:t>
        <w:br/>
        <w:t>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ak zastrzeżeń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owane działania, które zostaną podjęte w celu poprawy funkcjonowania kontroli zarządczej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ależy opisać kluczowe działania, które zostaną podjęte w celu poprawy funkcjonowania kontroli zarządczej </w:t>
        <w:br/>
        <w:t>w odniesieniu do złożonych zastrzeżeń, wraz z podaniem terminu ich realizacj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ział III</w:t>
      </w:r>
      <w:r>
        <w:rPr>
          <w:rFonts w:cs="Times New Roman" w:ascii="Times New Roman" w:hAnsi="Times New Roman"/>
          <w:b/>
          <w:color w:val="000000"/>
          <w:sz w:val="32"/>
          <w:szCs w:val="32"/>
          <w:vertAlign w:val="superscript"/>
        </w:rPr>
        <w:t>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a, które zostały podjęte w ubiegłym roku w celu poprawy funkcjonowania kontroli zarządcz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a, które zostały zaplanowane na rok, którego dotyczy oświadczenie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Podniesienie świadomości kadry i pracowników oddziału na temat istoty kontroli zarządczej, </w:t>
        <w:br/>
        <w:t xml:space="preserve">jej roli w realizacji celów i zadań. Zadanie zostało zrealizowane i zbadane poprzez proces Samooceny funkcjonowania kontroli zarządczej w W-MOSG. 94% (118 z 125)  członków kadry kierowniczej, którym przekazano tokeny do logowania w elektronicznym systemie ankietowym wzięło udział </w:t>
        <w:br/>
        <w:t>w badaniu samooceny Kontroli Zarządczej (KZ). Nastąpił nieznaczny wzrost  o 3 % udziału kadry kierowniczej w rocznej samoocenie w porównaniu z rokiem poprzednim. W Placówkach W-MOSG kwestionariusze samooceny zostały wypełnione 100% przez kadrę kierowniczą. W komendzie oddziału brak wypełnienia ankiet w największym zakresie, podobnie jak w roku ubiegłym, dotyczył WŁiI (2 na 5 ankiet) oraz WTiZ (3 na 5 ankiet). 60 % obszarów badawczych w KZ kadra kierownicza oceniła nieco lepiej niż w roku poprzednim, tj.;  Środowisko wewnętrzne (wzrost o 1 punkt procentowy), Mechanizmy kontroli (wzrost o 3 punkty procentowe), Informacja i komunikacja (wzrost o 1 punkt procentowy). 40% obszarów badawczych w KZ kadra kierownicza oceniła nieco słabiej niż w roku poprzednim, tj.;  Cele|</w:t>
        <w:br/>
        <w:t xml:space="preserve">i zarządzanie ryzykiem (spadek o 15 punktów procentowych), Monitorowanie i ocena (spadek o 3 punkt procentowy). Pion wykonawczy: 93 % (238 z 256) członków pionu wykonawczego jakim przekazano tokeny do logowania w systemie ankietowym wzięło udział w badaniu samooceny KZ. Nastąpił wzrost  </w:t>
        <w:br/>
        <w:t>o 5 % udziału pionu wykonawczego w rocznej samoocenie w porównaniu z rokiem poprzednim. 60 % obszarów badawczych w KZ pion wykonawczy ocenił nieco lepiej niż w roku poprzednim, tj.; Środowisko wewnętrzne  (wzrost o 8 punktów procentowych), Mechanizmy kontroli (wzrost o 3 punkty procentowe), Monitorowanie i ocena (wzrost o 6 punktów procentowych). 40% obszarów badawczych</w:t>
        <w:br/>
        <w:t xml:space="preserve">w KZ pion wykonawczy ocenił słabiej niż w roku poprzednim, tj.;  Cele i zarządzanie ryzykiem (spadek </w:t>
        <w:br/>
        <w:t>o 21 punktów procentowych),Informacja i komunikacja (spadek o 2 punkty procentowe). W ostatnich latach odnotowano następująca ilość wypełnionych ankiet samooceny w KZ w W-MOSG, kadry kierowniczej i pionu wykonawczego: KK; 2017 r. – 84%, 2018 r. – 64%, 2019 r. – 87%, 2020 – 85%, 2021 r. – 94% PW; 2017 r. – 83%, 2018 r. – 66%. 2019 r. – 74%, 2020 – 90 %, 2021 r. – 93%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ależy opisać najistotniejsze działania, jakie zostały podjęte w roku, którego dotyczy niniejsze oświadczenie </w:t>
        <w:br/>
        <w:t>w odniesieniu do planowanych działań wskazanych w dziale II oświadczenia za rok poprzedzający rok, którego dotyczy niniejsze oświadczen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e działania: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 xml:space="preserve">Określono główne zadania służące realizacji celów i monitorowano sposób ich realizacji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stawie propozycji przesłanych do Komendanta W-MOSG przez kierowników komórek</w:t>
        <w:br/>
        <w:t xml:space="preserve">i jednostek organizacyjnych oraz „Planu działania Straży Granicznej na rok 2021” określono cele </w:t>
        <w:br/>
        <w:t xml:space="preserve">i zadania służące ich realizacji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 xml:space="preserve">Sporządzono półroczną informację określającą stopień realizacji celów oraz sprawozdanie </w:t>
        <w:br/>
        <w:t xml:space="preserve">z wykonania planu działania W-MOSG na rok 2021 r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 xml:space="preserve">Zarządzano ryzykiem przypisanym do celów i przedsięwzięć określonych do realizacji </w:t>
        <w:br/>
        <w:t xml:space="preserve">w 2021 roku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dentyfikowano i poddano analizie ryzyka, a dokumentacja prowadzona przez naczelników wydziałów, których cele zostały uwzględnione w planie działania W-MOSG, posłużyła </w:t>
        <w:br/>
        <w:t xml:space="preserve">do sporządzenia zbiorczych analiz ryzyka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 xml:space="preserve">Na bieżąco monitorowano proces kontroli zarządczej. Przeprowadzono proces samooceny kontroli zarządczej za 2021, zarówno wśród kadry zarządzającej jak i w pionie wykonawczym, sporządzając i udostępniając „Raport samooceny kontroli zarządczej w Warmińsko-Mazurskim Oddziale Straży Granicznej za rok 2021”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>Opracowano dokumentację sprawozdawczą za rok poprzedni 2020, tj. Opracowano  „Analizę stanu kontroli zarządczej w Warmińsko-Mazurskim Oddziale Straży Granicznej za 2020 rok”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zawierającą m. in. ocenę funkcjonowania kontroli zarządczej w oddziale, przebiegu procesu samooceny funkcjonowania kontroli zarządczej przez kierowników jednostek i komórek organizacyjnych W-MOSG, stopień realizacji celów i zadań z uwzględnieniem wystąpienia przypisanych ryzyk i reakcji na nie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 xml:space="preserve">Podjęto działania edukacyjne w zakresie funkcjonowania mechanizmów kontroli zarządczej rekomendowane w wyniku oceny kontroli zarządczej za rok 2020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a bieżąco dostarczano kadrze kierowniczej W-MOSG niezbędnych informacji w zakresie Planu działalności Ministra Spraw Wewnętrznych i Administracji oraz Straży Granicznej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celu eliminowania ryzyka oraz właściwej realizacji zadań przez pion ds. operacyjno-śledczych </w:t>
        <w:br/>
        <w:t xml:space="preserve">w oddziale w roku 2021 Komendanta W-MOSG wydał decyzję, która reguluje w sposób szczegółowy </w:t>
      </w:r>
      <w:r>
        <w:rPr>
          <w:sz w:val="22"/>
          <w:szCs w:val="22"/>
        </w:rPr>
        <w:t>prowadzenie postępowań administracyjnych związanych z nakładaniem administracyjnych kar pieniężnych wynikających z ustawy z dnia 9 maja 2018 r. o przetwarzaniu danych dotyczących przelotu pasażera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wyeliminowania ryzyka oraz właściwej realizacji zadań w obszarze pionu granicznego </w:t>
        <w:br/>
        <w:t xml:space="preserve">w oddziale w roku 2021 Komendant W-MOSG wydał 3 Polecenie regulujące w sposób szczegółowy obszary związane z </w:t>
      </w:r>
      <w:r>
        <w:rPr>
          <w:sz w:val="22"/>
          <w:szCs w:val="22"/>
        </w:rPr>
        <w:t xml:space="preserve">administracji granicy państwowej, użytkowania urządzeń monitorujących GSM, użytkowania urządzeń perymetrycznych.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onadto, inne szczegółowe działania służbowe zostały zaakceptowane przez Komendanta Warmińsko-Mazurskiego Oddziału Straży Granicznej w Zbiorczej analizie stanu kontroli zarządczej </w:t>
        <w:br/>
        <w:t xml:space="preserve">w oddziale i polecone tym samym do realizacji w 2021 r. w pionie ds. operacyjno-śledczym oraz do spraw cudzoziemców. Polegały one na wzmocnieniu identyfikacji, nadzoru i prowadzenia zadań służbowych tych pionów w celu pełnego wykonania przypisanych im zadań szczegółowych do celu wskazanego w 2021 r. przez Komendanta Głównego Straży Granicznej. Powyższe wpłynęło </w:t>
        <w:br/>
        <w:t xml:space="preserve">na zwiększenie prawdopodobieństwa osiągania wartości mierników wskazanych do zadań wyznaczonych w ramach celu Straży Granicznej oraz zmniejszało ryzyko ich nieosiągnięcia do akceptowalnego poziomu w 2021 roku. Podejmowane działania okazały się w pełni skuteczne oraz częściowo skuteczne </w:t>
        <w:br/>
        <w:t xml:space="preserve">w obszarach, na których wpływ miały czynniki zewnętrzne i niezależne od Warmińsko-Mazurskiego Oddziału Straży Granicznej, takich jak pandemia Covid-19.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OBJAŚNI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W dziale I, w zależności od wyników oceny stanu kontroli zarządczej, wypełnia się tylko jedną </w:t>
        <w:br/>
        <w:t>z części - albo A albo B, albo C przez zaznaczenie znakiem „X” odpowiedniego wiersza. Pozostałe dwie części wykreśla się. Część D wypełnia się niezależnie od wyników oceny stanu kontroli zarządcz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Część A</w:t>
      </w:r>
      <w:r>
        <w:rPr>
          <w:rFonts w:cs="Times New Roman" w:ascii="Times New Roman" w:hAnsi="Times New Roman"/>
          <w:color w:val="000000"/>
        </w:rPr>
        <w:t xml:space="preserve"> wypełnia się w przypadku, gdy kontrola zarządcza w wystarczającym stopniu zapewniła łącznie wszystkie następujące elementy: zgodność działalności z przepisami prawa oraz z procedurami wewnętrznymi, skuteczność i efektywność działania, wiarygodność sprawozdań, ochronę zasobów, przestrzeganie i promowanie zasad etycznego postępowania, efektywność i skuteczność przepływu informacji oraz zarządzanie ryzykie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</w:rPr>
        <w:t>Część B</w:t>
      </w:r>
      <w:r>
        <w:rPr>
          <w:rFonts w:cs="Times New Roman" w:ascii="Times New Roman" w:hAnsi="Times New Roman"/>
          <w:color w:val="000000"/>
        </w:rPr>
        <w:t xml:space="preserve"> wypełnia się w przypadku, gdy kontrola zarządcza nie zapewniła w wystarczającym stopniu jednego lub więcej z wymienionych elementów: zgodności działalności z przepisami prawa oraz z procedurami wewnętrznymi, skuteczności i efektywności działania, wiarygodności sprawozdań, ochrony zasobów, przestrzegania i promowania zasad etycznego postępowania, efektywności i skuteczności przepływu informacji oraz zarządzania ryzykiem, z zastrzeżeniem przypisu 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color w:val="000000"/>
        </w:rPr>
        <w:t>Część C</w:t>
      </w:r>
      <w:r>
        <w:rPr>
          <w:rFonts w:cs="Times New Roman" w:ascii="Times New Roman" w:hAnsi="Times New Roman"/>
          <w:color w:val="000000"/>
        </w:rPr>
        <w:t xml:space="preserve"> wypełnia się w przypadku, gdy kontrola zarządcza nie zapewniła w wystarczającym stopniu żadnego z wymienionych elementów: zgodności działalności z przepisami prawa oraz z procedurami wewnętrznymi, skuteczności i efektywności działania, wiarygodności sprawozdań, ochrony zasobów, przestrzegania i promowania zasad etycznego postępowania, efektywności i skuteczności przepływu informacji oraz zarządzania ryzykie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Znakiem „X” zaznaczyć odpowiednie wiersz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</w:rPr>
        <w:t xml:space="preserve">Dział II sporządzany jest w przypadku, gdy w dziale I niniejszego oświadczenia zaznaczono część </w:t>
        <w:br/>
        <w:t>B albo 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smo WM-WA-SA.0981.6.2019 733/18 z dnia 15.02.2019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Załącznik do pisma nr WM-WA-SA.09810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54:00Z</dcterms:created>
  <dc:creator>004587</dc:creator>
  <dc:description/>
  <cp:keywords/>
  <dc:language>en-US</dc:language>
  <cp:lastModifiedBy>001357</cp:lastModifiedBy>
  <cp:lastPrinted>2022-02-16T14:26:00Z</cp:lastPrinted>
  <dcterms:modified xsi:type="dcterms:W3CDTF">2022-02-16T13:33:00Z</dcterms:modified>
  <cp:revision>10</cp:revision>
  <dc:subject/>
  <dc:title/>
</cp:coreProperties>
</file>