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zbędnych składnikach majątku ruchom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cji Gospodarki Mundurowej i Żywności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u Techniki i Zaopatrzenia Warmińsko-Mazurskiego Oddział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ży Granicznej w Kęt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mińsko – Mazurski Oddział Straży Granicznej w Kętrzynie przy ulicy Gen. Władysława Sikorskiego 78, działając na podstawie rozporządzenia Rady Ministrów z dnia 21 października 2019 roku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szczegółowego sposobu gospodarowania składnikami rzeczowymi majątku ruchomego Skarbu Państwa, </w:t>
      </w:r>
      <w:r>
        <w:rPr>
          <w:rFonts w:cs="Times New Roman" w:ascii="Times New Roman" w:hAnsi="Times New Roman"/>
          <w:sz w:val="24"/>
          <w:szCs w:val="24"/>
        </w:rPr>
        <w:t xml:space="preserve">informuje, że posiada do zagospodarowania w formie nieodpłatnego przekazania zbędne składniki rzeczowe majątku ruchomego Sekcji Gospodarki Mundurowej </w:t>
        <w:br/>
        <w:t xml:space="preserve">i Żywnościowej Wydziału Techniki i Zaopatrzenia, które zostały wyszczególnione </w:t>
        <w:br/>
        <w:t>w załączniku nr 1 do niniejszej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nteresowania pozyskaniem przedmiotowych składników proszę o złożenie pisemnego wniosku do Komendanta Warmińsko – Mazurskiego Oddziału Straży Granicznej </w:t>
        <w:br/>
        <w:t xml:space="preserve">w Kętrzynie, zgodnie z § 38 ust. 4 ww. rozporządzenia, w nieprzekraczalnym terminie do d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grudnia 2019 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owy wniosek powinien zawierać: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zwę, siedzibę i adres zainteresowanego organu lub jednostki o nieodpłatne przekazanie składnika rzeczowego majątku ruchomego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skazanie składnika rzeczowego majątku ruchomego, którego wniosek dotyczy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enie, że przekazany składnik rzeczowy majątku ruchomego zostanie odebrany</w:t>
        <w:br/>
        <w:t>w terminie i miejscu wskazanym w protokole zdawczo – odbiorczym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zasadnienie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nioski można złożyć poprze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ie na adres: ulica Gen. Władysława Sikorskiego 78, 11-400 Kętrzyn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ie fax-em na numer 89 750 37 56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poczt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gmiz.wmosg@strazgraniczn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gospodarowaniu zbędnymi składnikami rzeczowymi majątku ruchomego,  uwzględnia się </w:t>
        <w:br/>
        <w:t>w pierwszej kolejności, potrzeby jednostek Straży Grani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czegółowych informacji w przedmiotowej sprawie udzie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Paulina Purzycka – Dziemiańczuk tel. 89 750 34 72 ( służ. 664 3472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 odpowiedzi we wskazanym terminie będzie traktowany jako rezygnacja z przyjęcia oferowanych składników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miz.wmosg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Jarmuszewicz Bożena</dc:creator>
  <dc:description/>
  <dc:language>en-US</dc:language>
  <cp:lastModifiedBy>042200</cp:lastModifiedBy>
  <cp:lastPrinted>2019-11-22T12:20:00Z</cp:lastPrinted>
  <dcterms:modified xsi:type="dcterms:W3CDTF">2019-12-09T08:57:00Z</dcterms:modified>
  <cp:revision>2</cp:revision>
  <dc:subject/>
  <dc:title/>
</cp:coreProperties>
</file>